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宋体" w:hAnsi="宋体" w:cs="宋体"/>
          <w:b/>
          <w:sz w:val="44"/>
          <w:szCs w:val="44"/>
        </w:rPr>
        <w:t>《英语》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册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二版）</w:t>
      </w:r>
      <w:r>
        <w:rPr>
          <w:rFonts w:ascii="宋体" w:hAnsi="宋体" w:cs="宋体"/>
          <w:b/>
          <w:sz w:val="44"/>
          <w:szCs w:val="44"/>
        </w:rPr>
        <w:t>电子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880"/>
      </w:tblGrid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星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周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时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Bold;Arial" w:hAnsi="HelveticaBold;Arial" w:cs="HelveticaBold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HelveticaBold;Arial" w:ascii="HelveticaBold;Arial" w:hAnsi="HelveticaBold;Arial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元章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Unit 1  Embrace the World with Virtue</w:t>
            </w:r>
          </w:p>
        </w:tc>
      </w:tr>
      <w:tr>
        <w:trPr>
          <w:trHeight w:val="3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Bold;Arial" w:hAnsi="HelveticaBold;Arial" w:cs="HelveticaBold;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HelveticaBold;Arial" w:ascii="HelveticaBold;Arial" w:hAnsi="HelveticaBold;Arial"/>
                <w:b/>
                <w:bCs/>
                <w:color w:val="000000"/>
                <w:kern w:val="0"/>
                <w:sz w:val="28"/>
                <w:szCs w:val="28"/>
              </w:rPr>
              <w:t xml:space="preserve">After learning this unit, you will be able to: </w:t>
            </w:r>
          </w:p>
          <w:p>
            <w:pPr>
              <w:pStyle w:val="Normal"/>
              <w:rPr>
                <w:rFonts w:ascii="HelveticaBold;Arial" w:hAnsi="HelveticaBold;Arial" w:cs="HelveticaBold;Arial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HelveticaBold;Arial" w:ascii="HelveticaBold;Arial" w:hAnsi="HelveticaBold;Arial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0" w:name="OLE_LINK1"/>
            <w:r>
              <w:rPr>
                <w:rFonts w:cs="HelveticaNeueRoman;Arial" w:ascii="HelveticaNeueRoman;Arial" w:hAnsi="HelveticaNeueRoman;Arial"/>
                <w:color w:val="000000"/>
                <w:kern w:val="0"/>
                <w:sz w:val="24"/>
              </w:rPr>
              <w:t>•</w:t>
            </w:r>
            <w:bookmarkEnd w:id="0"/>
            <w:r>
              <w:rPr>
                <w:rFonts w:eastAsia="HelveticaNeueRoman;Arial" w:cs="HelveticaNeueRoman;Arial" w:ascii="HelveticaNeueRoman;Arial" w:hAnsi="HelveticaNeueRoman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aster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the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words and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expressions of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virtue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HelveticaNeueRoman;Arial" w:ascii="HelveticaNeueRoman;Arial" w:hAnsi="HelveticaNeueRoman;Arial"/>
                <w:color w:val="000000"/>
                <w:kern w:val="0"/>
                <w:sz w:val="21"/>
                <w:szCs w:val="21"/>
              </w:rPr>
              <w:t>•</w:t>
            </w:r>
            <w:r>
              <w:rPr>
                <w:rFonts w:eastAsia="HelveticaNeueRoman;Arial" w:cs="HelveticaNeueRoman;Arial" w:ascii="HelveticaNeueRoman;Arial" w:hAnsi="HelveticaNeueRoman;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talk about </w:t>
            </w:r>
            <w:r>
              <w:rPr>
                <w:rFonts w:cs="Times New Roman"/>
                <w:color w:val="000000"/>
                <w:sz w:val="21"/>
                <w:szCs w:val="21"/>
              </w:rPr>
              <w:t>behaviour or attitudes that show high moral standards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in our lives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HelveticaNeueRoman;Arial" w:ascii="HelveticaNeueRoman;Arial" w:hAnsi="HelveticaNeueRoman;Arial"/>
                <w:color w:val="000000"/>
                <w:kern w:val="0"/>
                <w:sz w:val="21"/>
                <w:szCs w:val="21"/>
              </w:rPr>
              <w:t>•</w:t>
            </w:r>
            <w:r>
              <w:rPr>
                <w:rFonts w:eastAsia="HelveticaNeueRoman;Arial" w:cs="HelveticaNeueRoman;Arial" w:ascii="HelveticaNeueRoman;Arial" w:hAnsi="HelveticaNeueRoman;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earn to embrace the world with virtue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HelveticaNeueRoman;Arial" w:ascii="HelveticaNeueRoman;Arial" w:hAnsi="HelveticaNeueRoman;Arial"/>
                <w:color w:val="000000"/>
                <w:kern w:val="0"/>
                <w:sz w:val="21"/>
                <w:szCs w:val="21"/>
              </w:rPr>
              <w:t>•</w:t>
            </w:r>
            <w:r>
              <w:rPr>
                <w:rFonts w:eastAsia="HelveticaNeueRoman;Arial" w:cs="HelveticaNeueRoman;Arial" w:ascii="HelveticaNeueRoman;Arial" w:hAnsi="HelveticaNeueRoman;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write a short essay entitled </w:t>
            </w:r>
            <w:r>
              <w:rPr>
                <w:rFonts w:cs="Times New Roman"/>
                <w:i/>
                <w:iCs/>
                <w:color w:val="000000"/>
                <w:sz w:val="21"/>
                <w:szCs w:val="21"/>
                <w:lang w:val="en-US" w:eastAsia="zh-CN"/>
              </w:rPr>
              <w:t>Embrace the World with Virtu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HelveticaNeueRoman;Arial" w:ascii="HelveticaNeueRoman;Arial" w:hAnsi="HelveticaNeueRoman;Arial"/>
                <w:color w:val="000000"/>
                <w:kern w:val="0"/>
                <w:sz w:val="21"/>
                <w:szCs w:val="21"/>
              </w:rPr>
              <w:t>•</w:t>
            </w:r>
            <w:r>
              <w:rPr>
                <w:rFonts w:eastAsia="HelveticaNeueRoman;Arial" w:cs="HelveticaNeueRoman;Arial" w:ascii="HelveticaNeueRoman;Arial" w:hAnsi="HelveticaNeueRoman;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ake a short video to tell a story of advanced deeds of moral models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、教学方法和教学过程</w:t>
            </w:r>
          </w:p>
        </w:tc>
      </w:tr>
      <w:tr>
        <w:trPr>
          <w:trHeight w:val="3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计划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lack;Arial" w:hAnsi="Arial-Black;Arial" w:cs="Arial-Black;Arial"/>
                <w:kern w:val="0"/>
                <w:sz w:val="32"/>
                <w:szCs w:val="32"/>
              </w:rPr>
            </w:pPr>
            <w:r>
              <w:rPr>
                <w:rFonts w:cs="Arial-Black;Arial" w:ascii="Arial-Black;Arial" w:hAnsi="Arial-Black;Arial"/>
                <w:kern w:val="0"/>
                <w:sz w:val="32"/>
                <w:szCs w:val="32"/>
              </w:rPr>
              <w:t>Suggested Teaching Plan</w:t>
            </w:r>
          </w:p>
          <w:p>
            <w:pPr>
              <w:pStyle w:val="Normal"/>
              <w:autoSpaceDE w:val="false"/>
              <w:jc w:val="left"/>
              <w:rPr>
                <w:rFonts w:ascii="Arial-Black;Arial" w:hAnsi="Arial-Black;Arial" w:cs="Arial-Black;Arial"/>
                <w:kern w:val="0"/>
                <w:sz w:val="32"/>
                <w:szCs w:val="32"/>
              </w:rPr>
            </w:pPr>
            <w:r>
              <w:rPr>
                <w:rFonts w:cs="Arial-Black;Arial" w:ascii="Arial-Black;Arial" w:hAnsi="Arial-Black;Arial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FZSSJW--GB1-0;等线" w:hAnsi="FZSSJW--GB1-0;等线" w:eastAsia="FZSSJW--GB1-0;等线" w:cs="FZSSJW--GB1-0;等线"/>
                <w:kern w:val="0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8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10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 xml:space="preserve"> periods</w:t>
            </w:r>
            <w:r>
              <w:rPr>
                <w:rFonts w:ascii="FZSSJW--GB1-0;等线" w:hAnsi="FZSSJW--GB1-0;等线" w:cs="FZSSJW--GB1-0;等线" w:eastAsia="FZSSJW--GB1-0;等线"/>
                <w:kern w:val="0"/>
                <w:szCs w:val="21"/>
              </w:rPr>
              <w:t>（</w:t>
            </w:r>
            <w:r>
              <w:rPr>
                <w:rFonts w:ascii="FZSSJW--GB1-0;等线" w:hAnsi="FZSSJW--GB1-0;等线" w:cs="FZSSJW--GB1-0;等线" w:eastAsia="FZSSJW--GB1-0;等线"/>
                <w:kern w:val="0"/>
                <w:szCs w:val="21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45-50 minutes each</w:t>
            </w:r>
            <w:r>
              <w:rPr>
                <w:rFonts w:ascii="FZSSJW--GB1-0;等线" w:hAnsi="FZSSJW--GB1-0;等线" w:cs="FZSSJW--GB1-0;等线" w:eastAsia="FZSSJW--GB1-0;等线"/>
                <w:kern w:val="0"/>
                <w:szCs w:val="21"/>
              </w:rPr>
              <w:t>）</w:t>
            </w:r>
          </w:p>
          <w:p>
            <w:pPr>
              <w:pStyle w:val="Normal"/>
              <w:ind w:firstLine="590"/>
              <w:rPr>
                <w:rFonts w:ascii="Arial-BoldMT;Arial" w:hAnsi="Arial-BoldMT;Arial" w:eastAsia="FZSSJW--GB1-0;等线" w:cs="Arial-BoldMT;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FZSSJW--GB1-0;等线" w:cs="Arial-BoldMT;Arial" w:ascii="Arial-BoldMT;Arial" w:hAnsi="Arial-BoldMT;Arial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590"/>
              <w:rPr>
                <w:rFonts w:ascii="Arial-BoldMT;Arial" w:hAnsi="Arial-BoldMT;Arial" w:cs="Arial-BoldMT;Arial"/>
                <w:b/>
                <w:b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>Suggested Time and Teaching Plan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52070</wp:posOffset>
                      </wp:positionH>
                      <wp:positionV relativeFrom="paragraph">
                        <wp:posOffset>408940</wp:posOffset>
                      </wp:positionV>
                      <wp:extent cx="4271645" cy="9289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1645" cy="9289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"/>
                                    <w:gridCol w:w="2340"/>
                                    <w:gridCol w:w="342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Cont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Pl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5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2 perio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MT;Arial" w:hAnsi="ArialMT;Arial" w:cs="方正大黑简体u.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>Module I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>Warming U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MT;Arial" w:hAnsi="ArialMT;Arial" w:cs="方正大黑简体u.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>Module II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>Listening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and Spea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The teacher gives the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ntroduction so that the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students may have some ideas of what this unit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is about. Then, the teacher lets the student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1. Look and choos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10" w:hanging="210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* Look at the pictures and match the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Share the stories with your classmat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2. Dialogue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practic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* Listen to the dialogue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Finish the exercis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3. Dialogue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wo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practic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* Listen to the dialogue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and finish the exercises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* Make a 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speech/conversation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5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2 perio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MT;Arial" w:hAnsi="ArialMT;Arial" w:cs="方正大黑简体u.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>Module III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Reading and Learn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Reading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A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&amp; Related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Exerci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After the review of the listening and speaking</w:t>
                                        </w:r>
                                        <w:r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the teacher turns to the Reading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1. A brief instruc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10" w:hanging="210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2. Ask the students to read the text by themselv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10" w:hanging="210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3. Organize pair work or group discussion among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the stude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10" w:hanging="210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4. Discuss the whole text with the stude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10" w:hanging="210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5. Guide the students to analyze the 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key points and difficult points of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the tex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6. Do exercises in class, focusing on certain item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2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2 perio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MT;Arial" w:hAnsi="ArialMT;Arial" w:cs="方正大黑简体u.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>Module III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Reading and Learn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Reading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B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&amp; Related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Exerci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After review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ing Reading A</w:t>
                                        </w:r>
                                        <w:r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the teacher turns to the Reading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1. A brief instruc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10" w:hanging="210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2. Ask the students to read the text by themselv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10" w:hanging="210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3. Organize pair work or group discussion among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the stude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10" w:hanging="210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4. Discuss the whole text with the stude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10" w:hanging="210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5. Guide the students to analyze the 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key points and difficult points of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the tex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6. Some exercises can be done in class, some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after clas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5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2 perio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Module IV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Reading and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Writing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&amp; Pract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eastAsia="宋体" w:cs="ArialMT;Arial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Read and understand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eastAsia="宋体" w:cs="ArialMT;Arial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. Writ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e a compos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10" w:hanging="210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Do exercises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in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ri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80"/>
                                          <w:jc w:val="both"/>
                                          <w:textAlignment w:val="auto"/>
                                          <w:rPr>
                                            <w:rFonts w:ascii="ArialMT;Arial" w:hAnsi="ArialMT;Arial" w:cs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. Mini-Project</w:t>
                                        </w:r>
                                        <w:r>
                                          <w:rPr>
                                            <w:rFonts w:ascii="ArialMT;Arial" w:hAnsi="ArialMT;Arial" w:cs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"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Storytelling about Advanced Deeds of Moral Mode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3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2 perio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方正大黑简体u.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>Module V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More Exercis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MT;Arial" w:hAnsi="ArialMT;Arial" w:cs="方正大黑简体u.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for Assessment  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>&amp; Pract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1.Cultural Lin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More Exercises for Assess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Exercises Pract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35pt;height:731.45pt;mso-wrap-distance-left:9pt;mso-wrap-distance-right:9pt;mso-wrap-distance-top:0pt;mso-wrap-distance-bottom:0pt;margin-top:32.2pt;mso-position-vertical-relative:text;margin-left: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2340"/>
                              <w:gridCol w:w="34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Conten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2 period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MT;Arial" w:hAnsi="ArialMT;Arial" w:cs="方正大黑简体u.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>Module I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>Warming 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MT;Arial" w:hAnsi="ArialMT;Arial" w:cs="方正大黑简体u.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>Module II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>Listening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 xml:space="preserve"> and Speaki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The teacher gives the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ntroduction so that the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students may have some ideas of what this unit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is about. Then, the teacher lets the student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1. Look and choos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* Look at the pictures and match them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Share the stories with your classmat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2. Dialogue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practic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* Listen to the dialogue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Finish the exercis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3. Dialogue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wo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practi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* Listen to the dialogue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 and finish the exercises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* Make a 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speech/conversation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2 period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MT;Arial" w:hAnsi="ArialMT;Arial" w:cs="方正大黑简体u.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>Module III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 xml:space="preserve"> Reading and Lear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Reading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 &amp; Related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Exercis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After the review of the listening and speaking</w:t>
                                  </w:r>
                                  <w:r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the teacher turns to the Reading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1. A brief instructio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2. Ask the students to read the text by themselv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3. Organize pair work or group discussion among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the studen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4. Discuss the whole text with the studen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5. Guide the students to analyze the 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key points and difficult points of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 the tex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6. Do exercises in class, focusing on certain item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2 period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MT;Arial" w:hAnsi="ArialMT;Arial" w:cs="方正大黑简体u.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>Module III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 xml:space="preserve"> Reading and Lear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Reading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&amp; Related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Exercis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After review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ing Reading A</w:t>
                                  </w:r>
                                  <w:r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the teacher turns to the Reading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1. A brief instructio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2. Ask the students to read the text by themselv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3. Organize pair work or group discussion among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the studen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4. Discuss the whole text with the studen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5. Guide the students to analyze the 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key points and difficult points of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 the tex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6. Some exercises can be done in class, some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after cla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2 period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ArialMT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大黑简体u.;Arial Unicode MS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>Module IV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Reading and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Writing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>&amp; Practic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MT;Arial" w:hAnsi="ArialMT;Arial" w:cs="ArialMT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left"/>
                                    <w:rPr>
                                      <w:rFonts w:ascii="ArialMT;Arial" w:hAnsi="ArialMT;Arial" w:eastAsia="宋体" w:cs="ArialMT;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Read and understand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eastAsia="宋体" w:cs="ArialMT;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>. Writ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e a composi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left"/>
                                    <w:rPr>
                                      <w:rFonts w:ascii="ArialMT;Arial" w:hAnsi="ArialMT;Arial" w:cs="ArialMT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Do exercises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>riting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both"/>
                                    <w:textAlignment w:val="auto"/>
                                    <w:rPr>
                                      <w:rFonts w:ascii="ArialMT;Arial" w:hAnsi="ArialMT;Arial" w:cs="ArialMT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>. Mini-Project</w:t>
                                  </w:r>
                                  <w:r>
                                    <w:rPr>
                                      <w:rFonts w:ascii="ArialMT;Arial" w:hAnsi="ArialMT;Arial" w:cs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Storytelling about Advanced Deeds of Moral Mod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2 period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方正大黑简体u.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>Module V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 xml:space="preserve">More Exercise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方正大黑简体u.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 xml:space="preserve">for Assessment  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>&amp; Practic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1.Cultural Lin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More Exercises for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 xml:space="preserve"> Exercises Practi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54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计划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Head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Header"/>
        <w:rPr/>
      </w:pPr>
      <w:r>
        <w:rPr>
          <w:rFonts w:ascii="宋体" w:hAnsi="宋体" w:cs="宋体"/>
          <w:b/>
          <w:sz w:val="44"/>
          <w:szCs w:val="44"/>
        </w:rPr>
        <w:t>《英语》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册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二版）</w:t>
      </w:r>
      <w:r>
        <w:rPr>
          <w:rFonts w:ascii="宋体" w:hAnsi="宋体" w:cs="宋体"/>
          <w:b/>
          <w:sz w:val="44"/>
          <w:szCs w:val="44"/>
        </w:rPr>
        <w:t>电子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880"/>
      </w:tblGrid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星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周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时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Bold;Arial" w:hAnsi="HelveticaBold;Arial" w:cs="HelveticaBold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HelveticaBold;Arial" w:ascii="HelveticaBold;Arial" w:hAnsi="HelveticaBold;Arial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元章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Unit 2  Old Wisdom, New Insights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3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Bold;Arial" w:hAnsi="HelveticaBold;Arial" w:cs="HelveticaBold;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HelveticaBold;Arial" w:ascii="HelveticaBold;Arial" w:hAnsi="HelveticaBold;Arial"/>
                <w:b/>
                <w:bCs/>
                <w:color w:val="000000"/>
                <w:kern w:val="0"/>
                <w:sz w:val="28"/>
                <w:szCs w:val="28"/>
              </w:rPr>
              <w:t xml:space="preserve">After learning this unit, you will be able to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1" w:name="OLE_LINK2"/>
            <w:bookmarkEnd w:id="1"/>
            <w:r>
              <w:rPr>
                <w:rFonts w:cs="HelveticaNeueRoman;Arial" w:ascii="HelveticaNeueRoman;Arial" w:hAnsi="HelveticaNeueRoman;Arial"/>
                <w:color w:val="000000"/>
                <w:kern w:val="0"/>
                <w:sz w:val="24"/>
              </w:rPr>
              <w:t>•</w:t>
            </w:r>
            <w:r>
              <w:rPr>
                <w:rFonts w:eastAsia="HelveticaNeueRoman;Arial" w:cs="HelveticaNeueRoman;Arial" w:ascii="HelveticaNeueRoman;Arial" w:hAnsi="HelveticaNeueRoman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aster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the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words and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expressions of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old wisdom and new insights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HelveticaNeueRoman;Arial" w:ascii="HelveticaNeueRoman;Arial" w:hAnsi="HelveticaNeueRoman;Arial"/>
                <w:color w:val="000000"/>
                <w:kern w:val="0"/>
                <w:sz w:val="21"/>
                <w:szCs w:val="21"/>
              </w:rPr>
              <w:t>•</w:t>
            </w:r>
            <w:r>
              <w:rPr>
                <w:rFonts w:eastAsia="HelveticaNeueRoman;Arial" w:cs="HelveticaNeueRoman;Arial" w:ascii="HelveticaNeueRoman;Arial" w:hAnsi="HelveticaNeueRoman;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alk about the stories of cultural inheritance and innovation in our life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HelveticaNeueRoman;Arial" w:ascii="HelveticaNeueRoman;Arial" w:hAnsi="HelveticaNeueRoman;Arial"/>
                <w:color w:val="000000"/>
                <w:kern w:val="0"/>
                <w:sz w:val="21"/>
                <w:szCs w:val="21"/>
              </w:rPr>
              <w:t>•</w:t>
            </w:r>
            <w:r>
              <w:rPr>
                <w:rFonts w:eastAsia="HelveticaNeueRoman;Arial" w:cs="HelveticaNeueRoman;Arial" w:ascii="HelveticaNeueRoman;Arial" w:hAnsi="HelveticaNeueRoman;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learn to be a person with the spirit of innovation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HelveticaNeueRoman;Arial" w:ascii="HelveticaNeueRoman;Arial" w:hAnsi="HelveticaNeueRoman;Arial"/>
                <w:color w:val="000000"/>
                <w:kern w:val="0"/>
                <w:sz w:val="21"/>
                <w:szCs w:val="21"/>
              </w:rPr>
              <w:t>•</w:t>
            </w:r>
            <w:r>
              <w:rPr>
                <w:rFonts w:eastAsia="HelveticaNeueRoman;Arial" w:cs="HelveticaNeueRoman;Arial" w:ascii="HelveticaNeueRoman;Arial" w:hAnsi="HelveticaNeueRoman;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write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 short essay en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itled </w:t>
            </w:r>
            <w:r>
              <w:rPr>
                <w:rFonts w:cs="Times New Roman"/>
                <w:i/>
                <w:iCs/>
                <w:color w:val="000000"/>
                <w:sz w:val="21"/>
                <w:szCs w:val="21"/>
                <w:lang w:val="en-US" w:eastAsia="zh-CN"/>
              </w:rPr>
              <w:t>The Importance of Innovation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HelveticaNeueRoman;Arial" w:ascii="HelveticaNeueRoman;Arial" w:hAnsi="HelveticaNeueRoman;Arial"/>
                <w:color w:val="000000"/>
                <w:kern w:val="0"/>
                <w:sz w:val="21"/>
                <w:szCs w:val="21"/>
              </w:rPr>
              <w:t>•</w:t>
            </w:r>
            <w:r>
              <w:rPr>
                <w:rFonts w:eastAsia="HelveticaNeueRoman;Arial" w:cs="HelveticaNeueRoman;Arial" w:ascii="HelveticaNeueRoman;Arial" w:hAnsi="HelveticaNeueRoman;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ake a short video to tell an impressive story of inheriting Chinese culture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  <w:bookmarkStart w:id="2" w:name="OLE_LINK2"/>
            <w:bookmarkStart w:id="3" w:name="OLE_LINK2"/>
            <w:bookmarkEnd w:id="3"/>
          </w:p>
        </w:tc>
      </w:tr>
      <w:tr>
        <w:trPr>
          <w:trHeight w:val="109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、教学方法和教学过程</w:t>
            </w:r>
          </w:p>
        </w:tc>
      </w:tr>
      <w:tr>
        <w:trPr>
          <w:trHeight w:val="21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计划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lack;Arial" w:hAnsi="Arial-Black;Arial" w:cs="Arial-Black;Arial"/>
                <w:kern w:val="0"/>
                <w:sz w:val="32"/>
                <w:szCs w:val="32"/>
              </w:rPr>
            </w:pPr>
            <w:r>
              <w:rPr>
                <w:rFonts w:cs="Arial-Black;Arial" w:ascii="Arial-Black;Arial" w:hAnsi="Arial-Black;Arial"/>
                <w:kern w:val="0"/>
                <w:sz w:val="32"/>
                <w:szCs w:val="32"/>
              </w:rPr>
              <w:t>Suggested Teaching Plan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kern w:val="0"/>
                <w:sz w:val="32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FZSSJW--GB1-0;等线" w:hAnsi="FZSSJW--GB1-0;等线" w:eastAsia="FZSSJW--GB1-0;等线" w:cs="FZSSJW--GB1-0;等线"/>
                <w:kern w:val="0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8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10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 xml:space="preserve"> periods</w:t>
            </w:r>
            <w:r>
              <w:rPr>
                <w:rFonts w:ascii="FZSSJW--GB1-0;等线" w:hAnsi="FZSSJW--GB1-0;等线" w:cs="FZSSJW--GB1-0;等线" w:eastAsia="FZSSJW--GB1-0;等线"/>
                <w:kern w:val="0"/>
                <w:szCs w:val="21"/>
              </w:rPr>
              <w:t>（</w:t>
            </w:r>
            <w:r>
              <w:rPr>
                <w:rFonts w:ascii="FZSSJW--GB1-0;等线" w:hAnsi="FZSSJW--GB1-0;等线" w:cs="FZSSJW--GB1-0;等线" w:eastAsia="FZSSJW--GB1-0;等线"/>
                <w:kern w:val="0"/>
                <w:szCs w:val="21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45-50 minutes each</w:t>
            </w:r>
            <w:r>
              <w:rPr>
                <w:rFonts w:ascii="FZSSJW--GB1-0;等线" w:hAnsi="FZSSJW--GB1-0;等线" w:cs="FZSSJW--GB1-0;等线" w:eastAsia="FZSSJW--GB1-0;等线"/>
                <w:kern w:val="0"/>
                <w:szCs w:val="21"/>
              </w:rPr>
              <w:t>）</w:t>
            </w:r>
          </w:p>
          <w:p>
            <w:pPr>
              <w:pStyle w:val="Normal"/>
              <w:ind w:firstLine="590"/>
              <w:rPr>
                <w:rFonts w:ascii="Arial-BoldMT;Arial" w:hAnsi="Arial-BoldMT;Arial" w:eastAsia="FZSSJW--GB1-0;等线" w:cs="Arial-BoldMT;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FZSSJW--GB1-0;等线" w:cs="Arial-BoldMT;Arial" w:ascii="Arial-BoldMT;Arial" w:hAnsi="Arial-BoldMT;Arial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590"/>
              <w:rPr>
                <w:b/>
                <w:b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>Suggested Time and Teaching Plan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61595</wp:posOffset>
                      </wp:positionH>
                      <wp:positionV relativeFrom="paragraph">
                        <wp:posOffset>94615</wp:posOffset>
                      </wp:positionV>
                      <wp:extent cx="4271645" cy="11746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1645" cy="1174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"/>
                                    <w:gridCol w:w="2340"/>
                                    <w:gridCol w:w="3420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Cont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Pl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2 perio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MT;Arial" w:hAnsi="ArialMT;Arial" w:cs="方正大黑简体u.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>Module I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>Warming U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MT;Arial" w:hAnsi="ArialMT;Arial" w:cs="方正大黑简体u.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>Module II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>Listening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and Spea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The teacher gives the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ntroduction so that the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students may have some ideas of what this unit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is about. Then, the teacher lets the student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1. Look and choos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10" w:hanging="210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* Look at the pictures and match the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Share the stories with your classmat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2. Dialogue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practic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* Listen to the dialogue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Finish the exercis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3. Dialogue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wo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practic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* Listen to the dialogue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and finish the exercises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* Make a 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speech/conversation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5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2 perio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MT;Arial" w:hAnsi="ArialMT;Arial" w:cs="方正大黑简体u.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>Module III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Reading and Learn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Reading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A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&amp; Related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Exerci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After the review of the listening and speaking</w:t>
                                        </w:r>
                                        <w:r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the teacher turns to the Reading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1. A brief instruc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10" w:hanging="210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2. Ask the students to read the text by themselv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10" w:hanging="210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3. Organize pair work or group discussion among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the stude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10" w:hanging="210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4. Discuss the whole text with the stude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10" w:hanging="210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5. Guide the students to analyze the 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key points and difficult points of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the tex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6. Do exercises in class, focusing on certain item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2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2 perio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MT;Arial" w:hAnsi="ArialMT;Arial" w:cs="方正大黑简体u.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>Module III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Reading and Learn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Reading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B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&amp; Related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Exerci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After review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ing Reading A</w:t>
                                        </w:r>
                                        <w:r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the teacher turns to the Reading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1. A brief instruc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10" w:hanging="210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2. Ask the students to read the text by themselv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10" w:hanging="210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3. Organize pair work or group discussion among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the stude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10" w:hanging="210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4. Discuss the whole text with the stude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10" w:hanging="210"/>
                                          <w:jc w:val="left"/>
                                          <w:rPr>
                                            <w:rFonts w:ascii="ArialMT;Arial" w:hAnsi="ArialMT;Arial" w:cs="TimesNewRomanPSMT;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5. Guide the students to analyze the 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key points and difficult points of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the tex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6. Some exercises can be done in class, some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NewRomanPSMT;Times New Roman" w:ascii="ArialMT;Arial" w:hAnsi="ArialMT;Arial"/>
                                            <w:kern w:val="0"/>
                                            <w:szCs w:val="21"/>
                                          </w:rPr>
                                          <w:t>after clas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5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2 perio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Module IV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Reading and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Writing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&amp; Pract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eastAsia="宋体" w:cs="ArialMT;Arial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Read and understand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eastAsia="宋体" w:cs="ArialMT;Arial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. Writ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e a compos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left="0" w:hanging="0"/>
                                          <w:jc w:val="left"/>
                                          <w:rPr>
                                            <w:rFonts w:ascii="ArialMT;Arial" w:hAnsi="ArialMT;Arial" w:eastAsia="宋体" w:cs="ArialMT;Arial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eastAsia="宋体"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Do exercises in wri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left="0" w:hanging="0"/>
                                          <w:jc w:val="left"/>
                                          <w:rPr>
                                            <w:rFonts w:ascii="ArialMT;Arial" w:hAnsi="ArialMT;Arial" w:cs="ArialMT;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4. Mini-Project</w:t>
                                        </w:r>
                                        <w:r>
                                          <w:rPr>
                                            <w:rFonts w:ascii="ArialMT;Arial" w:hAnsi="ArialMT;Arial" w:cs="ArialMT;Arial" w:eastAsia="宋体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" w:cs="ArialMT;Arial" w:ascii="ArialMT;Arial" w:hAnsi="ArialMT;Arial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Storytelling about Inheritance and Innovation of Chinese Traditional Cult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3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2 perio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ArialMT;Arial" w:hAnsi="ArialMT;Arial" w:cs="方正大黑简体u.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>Module V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More Exercis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MT;Arial" w:hAnsi="ArialMT;Arial" w:cs="方正大黑简体u.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for Assessment  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>&amp; Pract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1.Cultural Lin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More Exercises for Assess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MT;Arial" w:hAnsi="ArialMT;Arial" w:cs="ArialMT;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MT;Arial" w:ascii="ArialMT;Arial" w:hAnsi="ArialMT;Arial"/>
                                            <w:kern w:val="0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方正大黑简体u.;Arial Unicode MS" w:ascii="ArialMT;Arial" w:hAnsi="ArialMT;Arial"/>
                                            <w:kern w:val="0"/>
                                            <w:szCs w:val="21"/>
                                          </w:rPr>
                                          <w:t xml:space="preserve"> Exercises Pract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35pt;height:924.9pt;mso-wrap-distance-left:9pt;mso-wrap-distance-right:9pt;mso-wrap-distance-top:0pt;mso-wrap-distance-bottom:0pt;margin-top:7.45pt;mso-position-vertical-relative:text;margin-left:4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2340"/>
                              <w:gridCol w:w="34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Conten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2 period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MT;Arial" w:hAnsi="ArialMT;Arial" w:cs="方正大黑简体u.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>Module I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>Warming 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MT;Arial" w:hAnsi="ArialMT;Arial" w:cs="方正大黑简体u.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>Module II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>Listening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 xml:space="preserve"> and Speaki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The teacher gives the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ntroduction so that the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students may have some ideas of what this unit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is about. Then, the teacher lets the student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1. Look and choos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* Look at the pictures and match them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Share the stories with your classmat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2. Dialogue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practic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* Listen to the dialogue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Finish the exercis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3. Dialogue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wo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practi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* Listen to the dialogue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 and finish the exercises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* Make a 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speech/conversation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2 period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MT;Arial" w:hAnsi="ArialMT;Arial" w:cs="方正大黑简体u.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>Module III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 xml:space="preserve"> Reading and Lear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Reading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 &amp; Related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Exercis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After the review of the listening and speaking</w:t>
                                  </w:r>
                                  <w:r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the teacher turns to the Reading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1. A brief instructio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2. Ask the students to read the text by themselv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3. Organize pair work or group discussion among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the studen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4. Discuss the whole text with the studen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5. Guide the students to analyze the 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key points and difficult points of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 the tex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6. Do exercises in class, focusing on certain item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2 period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MT;Arial" w:hAnsi="ArialMT;Arial" w:cs="方正大黑简体u.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>Module III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 xml:space="preserve"> Reading and Lear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Reading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&amp; Related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Exercis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After review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ing Reading A</w:t>
                                  </w:r>
                                  <w:r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the teacher turns to the Reading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1. A brief instructio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2. Ask the students to read the text by themselv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3. Organize pair work or group discussion among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the studen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4. Discuss the whole text with the studen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left"/>
                                    <w:rPr>
                                      <w:rFonts w:ascii="ArialMT;Arial" w:hAnsi="ArialMT;Arial" w:cs="TimesNewRomanPSMT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5. Guide the students to analyze the 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key points and difficult points of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 the tex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6. Some exercises can be done in class, some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ArialMT;Arial" w:hAnsi="ArialMT;Arial"/>
                                      <w:kern w:val="0"/>
                                      <w:szCs w:val="21"/>
                                    </w:rPr>
                                    <w:t>after cla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2 period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ArialMT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大黑简体u.;Arial Unicode MS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>Module IV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Reading and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Writing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>&amp; Practic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MT;Arial" w:hAnsi="ArialMT;Arial" w:cs="ArialMT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left"/>
                                    <w:rPr>
                                      <w:rFonts w:ascii="ArialMT;Arial" w:hAnsi="ArialMT;Arial" w:eastAsia="宋体" w:cs="ArialMT;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Read and understand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eastAsia="宋体" w:cs="ArialMT;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>. Writ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e a composi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ArialMT;Arial" w:hAnsi="ArialMT;Arial" w:eastAsia="宋体" w:cs="ArialMT;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宋体"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Do exercises in wri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rFonts w:ascii="ArialMT;Arial" w:hAnsi="ArialMT;Arial" w:cs="ArialMT;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. Mini-Project</w:t>
                                  </w:r>
                                  <w:r>
                                    <w:rPr>
                                      <w:rFonts w:ascii="ArialMT;Arial" w:hAnsi="ArialMT;Arial" w:cs="ArialMT;Arial"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ArialMT;Arial" w:ascii="ArialMT;Arial" w:hAnsi="ArialMT;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Storytelling about Inheritance and Innovation of Chinese Traditional Cul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2 period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MT;Arial" w:hAnsi="ArialMT;Arial" w:cs="方正大黑简体u.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>Module V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 xml:space="preserve">More Exercise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方正大黑简体u.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 xml:space="preserve">for Assessment  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>&amp; Practic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1.Cultural Lin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More Exercises for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Arial" w:hAnsi="ArialMT;Arial" w:cs="ArialMT;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cs="方正大黑简体u.;Arial Unicode MS" w:ascii="ArialMT;Arial" w:hAnsi="ArialMT;Arial"/>
                                      <w:kern w:val="0"/>
                                      <w:szCs w:val="21"/>
                                    </w:rPr>
                                    <w:t xml:space="preserve"> Exercises Practi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54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计划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Header"/>
        <w:rPr/>
      </w:pPr>
      <w:r>
        <w:rPr>
          <w:rFonts w:ascii="宋体" w:hAnsi="宋体" w:cs="宋体"/>
          <w:b/>
          <w:sz w:val="44"/>
          <w:szCs w:val="44"/>
        </w:rPr>
        <w:t>《英语》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册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二版）</w:t>
      </w:r>
      <w:r>
        <w:rPr>
          <w:rFonts w:ascii="宋体" w:hAnsi="宋体" w:cs="宋体"/>
          <w:b/>
          <w:sz w:val="44"/>
          <w:szCs w:val="44"/>
        </w:rPr>
        <w:t>电子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880"/>
      </w:tblGrid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星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周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时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Bold;Arial" w:hAnsi="HelveticaBold;Arial" w:cs="HelveticaBold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HelveticaBold;Arial" w:ascii="HelveticaBold;Arial" w:hAnsi="HelveticaBold;Arial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元章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Unit 3  Sharpening the Mind, Toughening the Body</w:t>
            </w:r>
          </w:p>
        </w:tc>
      </w:tr>
      <w:tr>
        <w:trPr>
          <w:trHeight w:val="3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目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Bold;Arial" w:hAnsi="HelveticaBold;Arial" w:cs="HelveticaBold;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HelveticaBold;Arial" w:ascii="HelveticaBold;Arial" w:hAnsi="HelveticaBold;Arial"/>
                <w:b/>
                <w:bCs/>
                <w:color w:val="000000"/>
                <w:kern w:val="0"/>
                <w:sz w:val="28"/>
                <w:szCs w:val="28"/>
              </w:rPr>
              <w:t xml:space="preserve">After learning this unit, you will be able to: </w:t>
            </w:r>
          </w:p>
          <w:p>
            <w:pPr>
              <w:pStyle w:val="Normal"/>
              <w:autoSpaceDE w:val="false"/>
              <w:jc w:val="left"/>
              <w:rPr>
                <w:rFonts w:ascii="HelveticaNeueRoman;Arial" w:hAnsi="HelveticaNeueRoman;Arial" w:cs="HelveticaNeueRoman;Arial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HelveticaNeueRoman;Arial" w:ascii="HelveticaNeueRoman;Arial" w:hAnsi="HelveticaNeueRoman;Arial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aster the basic words and expressions of sports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•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use the language and skills necessary to talk about sports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•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know the deep meaning of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‘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harpening the mind, toughening the body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and how to practice it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•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write a composition entitled 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sz w:val="21"/>
                <w:szCs w:val="21"/>
                <w:lang w:val="en-US" w:eastAsia="zh-CN"/>
              </w:rPr>
              <w:t>Sportsmanship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•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ake a short video to tell an impressive story of a famous athlete.</w:t>
            </w:r>
          </w:p>
        </w:tc>
      </w:tr>
      <w:tr>
        <w:trPr>
          <w:trHeight w:val="109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内容、教学方法和教学过程</w:t>
            </w:r>
          </w:p>
        </w:tc>
      </w:tr>
      <w:tr>
        <w:trPr>
          <w:trHeight w:val="4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计划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lack;Arial" w:hAnsi="Arial-Black;Arial" w:cs="Arial-Black;Arial"/>
                <w:kern w:val="0"/>
                <w:sz w:val="32"/>
                <w:szCs w:val="32"/>
              </w:rPr>
            </w:pPr>
            <w:r>
              <w:rPr>
                <w:rFonts w:cs="Arial-Black;Arial" w:ascii="Arial-Black;Arial" w:hAnsi="Arial-Black;Arial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lack;Arial" w:hAnsi="Arial-Black;Arial" w:cs="Arial-Black;Arial"/>
                <w:kern w:val="0"/>
                <w:sz w:val="32"/>
                <w:szCs w:val="32"/>
              </w:rPr>
            </w:pPr>
            <w:r>
              <w:rPr>
                <w:rFonts w:cs="Arial-Black;Arial" w:ascii="Arial-Black;Arial" w:hAnsi="Arial-Black;Arial"/>
                <w:kern w:val="0"/>
                <w:sz w:val="32"/>
                <w:szCs w:val="32"/>
              </w:rPr>
              <w:t>Suggested Teaching Plan</w:t>
            </w:r>
          </w:p>
          <w:p>
            <w:pPr>
              <w:pStyle w:val="Normal"/>
              <w:autoSpaceDE w:val="false"/>
              <w:jc w:val="left"/>
              <w:rPr>
                <w:rFonts w:ascii="Arial-Black;Arial" w:hAnsi="Arial-Black;Arial" w:cs="Arial-Black;Arial"/>
                <w:kern w:val="0"/>
                <w:sz w:val="32"/>
                <w:szCs w:val="32"/>
              </w:rPr>
            </w:pPr>
            <w:r>
              <w:rPr>
                <w:rFonts w:cs="Arial-Black;Arial" w:ascii="Arial-Black;Arial" w:hAnsi="Arial-Black;Arial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FZSSJW--GB1-0;等线" w:hAnsi="FZSSJW--GB1-0;等线" w:eastAsia="FZSSJW--GB1-0;等线" w:cs="FZSSJW--GB1-0;等线"/>
                <w:kern w:val="0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8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10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 xml:space="preserve"> periods</w:t>
            </w:r>
            <w:r>
              <w:rPr>
                <w:rFonts w:ascii="FZSSJW--GB1-0;等线" w:hAnsi="FZSSJW--GB1-0;等线" w:cs="FZSSJW--GB1-0;等线" w:eastAsia="FZSSJW--GB1-0;等线"/>
                <w:kern w:val="0"/>
                <w:szCs w:val="21"/>
              </w:rPr>
              <w:t>（</w:t>
            </w:r>
            <w:r>
              <w:rPr>
                <w:rFonts w:ascii="FZSSJW--GB1-0;等线" w:hAnsi="FZSSJW--GB1-0;等线" w:cs="FZSSJW--GB1-0;等线" w:eastAsia="FZSSJW--GB1-0;等线"/>
                <w:kern w:val="0"/>
                <w:szCs w:val="21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45-50 minutes each</w:t>
            </w:r>
            <w:r>
              <w:rPr>
                <w:rFonts w:ascii="FZSSJW--GB1-0;等线" w:hAnsi="FZSSJW--GB1-0;等线" w:cs="FZSSJW--GB1-0;等线" w:eastAsia="FZSSJW--GB1-0;等线"/>
                <w:kern w:val="0"/>
                <w:szCs w:val="21"/>
              </w:rPr>
              <w:t>）</w:t>
            </w:r>
          </w:p>
          <w:p>
            <w:pPr>
              <w:pStyle w:val="Normal"/>
              <w:ind w:firstLine="590"/>
              <w:rPr>
                <w:rFonts w:ascii="Arial-BoldMT;Arial" w:hAnsi="Arial-BoldMT;Arial" w:eastAsia="FZSSJW--GB1-0;等线" w:cs="Arial-BoldMT;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FZSSJW--GB1-0;等线" w:cs="Arial-BoldMT;Arial" w:ascii="Arial-BoldMT;Arial" w:hAnsi="Arial-BoldMT;Arial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590"/>
              <w:rPr>
                <w:rFonts w:ascii="Arial-BoldMT;Arial" w:hAnsi="Arial-BoldMT;Arial" w:cs="Arial-BoldMT;Arial"/>
                <w:b/>
                <w:b/>
                <w:bCs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>Suggested Time and Teaching Plan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340"/>
              <w:gridCol w:w="3420"/>
            </w:tblGrid>
            <w:tr>
              <w:trPr>
                <w:trHeight w:val="613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z w:val="28"/>
                      <w:szCs w:val="28"/>
                    </w:rPr>
                    <w:t>Tim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z w:val="28"/>
                      <w:szCs w:val="28"/>
                    </w:rPr>
                    <w:t>Content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z w:val="28"/>
                      <w:szCs w:val="28"/>
                    </w:rPr>
                    <w:t>Plan</w:t>
                  </w:r>
                </w:p>
              </w:tc>
            </w:tr>
            <w:tr>
              <w:trPr>
                <w:trHeight w:val="419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2 perio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MT;Arial" w:hAnsi="ArialMT;Arial" w:cs="方正大黑简体u.;Arial Unicode MS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>Module I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>Warming Up</w:t>
                  </w:r>
                </w:p>
                <w:p>
                  <w:pPr>
                    <w:pStyle w:val="Normal"/>
                    <w:jc w:val="left"/>
                    <w:rPr>
                      <w:rFonts w:ascii="ArialMT;Arial" w:hAnsi="ArialMT;Arial" w:cs="方正大黑简体u.;Arial Unicode MS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>Module II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>Listening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 xml:space="preserve"> and Speaking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The teacher gives the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i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ntroduction so that the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students may have some ideas of what this unit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is about. Then, the teacher lets the students: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1. Look and choose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* Look at the pictures and match them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*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Share the stories with your classmates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2. Dialogue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o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ne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practice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* Listen to the dialogue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* 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Finish the exercises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3. Dialogue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t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wo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practice.</w:t>
                  </w:r>
                </w:p>
                <w:p>
                  <w:pPr>
                    <w:pStyle w:val="Normal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* Listen to the dialogue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 and finish the exercises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* Make a 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  <w:lang w:val="en-US" w:eastAsia="zh-CN"/>
                    </w:rPr>
                    <w:t>speech/conversation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2 perio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MT;Arial" w:hAnsi="ArialMT;Arial" w:cs="方正大黑简体u.;Arial Unicode MS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>Module III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 xml:space="preserve"> Reading and Learning</w:t>
                  </w:r>
                </w:p>
                <w:p>
                  <w:pPr>
                    <w:pStyle w:val="Normal"/>
                    <w:jc w:val="left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Reading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 A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 &amp; Related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Exercise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After the review of the listening and speaking</w:t>
                  </w:r>
                  <w:r>
                    <w:rPr>
                      <w:rFonts w:ascii="ArialMT;Arial" w:hAnsi="ArialMT;Arial" w:cs="ArialMT;Arial"/>
                      <w:kern w:val="0"/>
                      <w:szCs w:val="21"/>
                    </w:rPr>
                    <w:t>，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the teacher turns to the Reading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A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1. A brief instruction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2. Ask the students to read the text by themselve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3. Organize pair work or group discussion among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the student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4. Discuss the whole text with the student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5. Guide the students to analyze the 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key points and difficult points of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 the text.</w:t>
                  </w:r>
                </w:p>
                <w:p>
                  <w:pPr>
                    <w:pStyle w:val="Normal"/>
                    <w:ind w:left="210" w:hanging="210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6. Do exercises in class, focusing on certain items.</w:t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2 perio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MT;Arial" w:hAnsi="ArialMT;Arial" w:cs="方正大黑简体u.;Arial Unicode MS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>Module III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 xml:space="preserve"> Reading and Learning</w:t>
                  </w:r>
                </w:p>
                <w:p>
                  <w:pPr>
                    <w:pStyle w:val="Normal"/>
                    <w:jc w:val="left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Reading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 B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&amp; Related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Exercise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After review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ing Reading A</w:t>
                  </w:r>
                  <w:r>
                    <w:rPr>
                      <w:rFonts w:ascii="ArialMT;Arial" w:hAnsi="ArialMT;Arial" w:cs="ArialMT;Arial"/>
                      <w:kern w:val="0"/>
                      <w:szCs w:val="21"/>
                    </w:rPr>
                    <w:t>，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the teacher turns to the Reading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B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1. A brief instruction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2. Ask the students to read the text by themselve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3. Organize pair work or group discussion among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the student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4. Discuss the whole text with the student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5. Guide the students to analyze the 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key points and difficult points of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 the text.</w:t>
                  </w:r>
                </w:p>
                <w:p>
                  <w:pPr>
                    <w:pStyle w:val="Normal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6. Some exercises can be done in class, some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after class.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2 perio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>Module IV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>Reading and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Writing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&amp; Practic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left"/>
                    <w:rPr>
                      <w:rFonts w:ascii="ArialMT;Arial" w:hAnsi="ArialMT;Arial" w:eastAsia="宋体" w:cs="ArialMT;Arial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>Read and understand..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eastAsia="宋体" w:cs="ArialMT;Arial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. Writ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>e a composition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Do exercises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in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>w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riting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both"/>
                    <w:textAlignment w:val="auto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eastAsia="宋体" w:cs="ArialMT;Arial" w:ascii="ArialMT;Arial" w:hAnsi="ArialMT;Arial"/>
                      <w:color w:val="000000"/>
                      <w:kern w:val="0"/>
                      <w:szCs w:val="21"/>
                    </w:rPr>
                    <w:t>Mini-Project</w:t>
                  </w:r>
                  <w:r>
                    <w:rPr>
                      <w:rFonts w:ascii="ArialMT;Arial" w:hAnsi="ArialMT;Arial" w:cs="ArialMT;Arial" w:eastAsia="宋体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eastAsia="宋体" w:cs="ArialMT;Arial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 xml:space="preserve">Storytelling about Famous Athletes 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2 perio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方正大黑简体u.;Arial Unicode MS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>Module V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 xml:space="preserve">More Exercises 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方正大黑简体u.;Arial Unicode MS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 xml:space="preserve">for Assessment  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>&amp; Practic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1.Cultural Links</w:t>
                  </w:r>
                </w:p>
                <w:p>
                  <w:pPr>
                    <w:pStyle w:val="Normal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2.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More Exercises for Assessment</w:t>
                  </w:r>
                </w:p>
                <w:p>
                  <w:pPr>
                    <w:pStyle w:val="Normal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3.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 xml:space="preserve"> Exercises Practice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54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计划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ascii="宋体" w:hAnsi="宋体" w:cs="宋体"/>
          <w:b/>
          <w:sz w:val="44"/>
          <w:szCs w:val="44"/>
        </w:rPr>
        <w:t>《英语》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册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二版）</w:t>
      </w:r>
      <w:r>
        <w:rPr>
          <w:rFonts w:ascii="宋体" w:hAnsi="宋体" w:cs="宋体"/>
          <w:b/>
          <w:sz w:val="44"/>
          <w:szCs w:val="44"/>
        </w:rPr>
        <w:t>电子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880"/>
      </w:tblGrid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    星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   周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时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  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Bold;Arial" w:hAnsi="HelveticaBold;Arial" w:cs="HelveticaBold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HelveticaBold;Arial" w:ascii="HelveticaBold;Arial" w:hAnsi="HelveticaBold;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元章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Unit 4  The Beauty of Culture </w:t>
            </w:r>
          </w:p>
        </w:tc>
      </w:tr>
      <w:tr>
        <w:trPr>
          <w:trHeight w:val="3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目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Bold;Arial" w:hAnsi="HelveticaBold;Arial" w:cs="HelveticaBold;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HelveticaBold;Arial" w:ascii="HelveticaBold;Arial" w:hAnsi="HelveticaBold;Arial"/>
                <w:b/>
                <w:bCs/>
                <w:color w:val="000000"/>
                <w:kern w:val="0"/>
                <w:sz w:val="28"/>
                <w:szCs w:val="28"/>
              </w:rPr>
              <w:t xml:space="preserve">After learning this unit, you will be able to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Î¢ÈíÑÅºÚo›Âœ`.;Segoe Print" w:cs="Î¢ÈíÑÅºÚo›Âœ`.;Segoe Print" w:ascii="Î¢ÈíÑÅºÚo›Âœ`.;Segoe Print" w:hAnsi="Î¢ÈíÑÅºÚo›Âœ`.;Segoe Print"/>
                <w:color w:val="000000"/>
                <w:sz w:val="21"/>
                <w:szCs w:val="24"/>
              </w:rPr>
              <w:t>•</w:t>
            </w:r>
            <w:r>
              <w:rPr>
                <w:rFonts w:eastAsia="Î¢ÈíÑÅºÚo›Âœ`.;Segoe Print" w:cs="Î¢ÈíÑÅºÚo›Âœ`.;Segoe Print" w:ascii="Î¢ÈíÑÅºÚo›Âœ`.;Segoe Print" w:hAnsi="Î¢ÈíÑÅºÚo›Âœ`.;Segoe Print"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master the words and expressions of China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 xml:space="preserve">s traditional culture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Î¢ÈíÑÅºÚo›Âœ`.;Segoe Print" w:cs="Î¢ÈíÑÅºÚo›Âœ`.;Segoe Print" w:ascii="Î¢ÈíÑÅºÚo›Âœ`.;Segoe Print" w:hAnsi="Î¢ÈíÑÅºÚo›Âœ`.;Segoe Print"/>
                <w:color w:val="000000"/>
                <w:sz w:val="21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Know China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 xml:space="preserve">s Culture Heritages as many as possible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Î¢ÈíÑÅºÚo›Âœ`.;Segoe Print" w:cs="Î¢ÈíÑÅºÚo›Âœ`.;Segoe Print" w:ascii="Î¢ÈíÑÅºÚo›Âœ`.;Segoe Print" w:hAnsi="Î¢ÈíÑÅºÚo›Âœ`.;Segoe Print"/>
                <w:color w:val="000000"/>
                <w:sz w:val="21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talk about the stories of China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 xml:space="preserve">s Cultural Heritage with the help of internet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Î¢ÈíÑÅºÚo›Âœ`.;Segoe Print" w:cs="Î¢ÈíÑÅºÚo›Âœ`.;Segoe Print" w:ascii="Î¢ÈíÑÅºÚo›Âœ`.;Segoe Print" w:hAnsi="Î¢ÈíÑÅºÚo›Âœ`.;Segoe Print"/>
                <w:color w:val="000000"/>
                <w:sz w:val="21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 xml:space="preserve">write a poetry appreciation entitled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4"/>
              </w:rPr>
              <w:t>My favorite Chinese Poem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eastAsia="Î¢ÈíÑÅºÚo›Âœ`.;Segoe Print" w:cs="Î¢ÈíÑÅºÚo›Âœ`.;Segoe Print" w:ascii="Î¢ÈíÑÅºÚo›Âœ`.;Segoe Print" w:hAnsi="Î¢ÈíÑÅºÚo›Âœ`.;Segoe Print"/>
                <w:color w:val="000000"/>
                <w:sz w:val="21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 xml:space="preserve">make a short video to introduce Chinese idioms, history or folk stories and legends. </w:t>
            </w:r>
          </w:p>
        </w:tc>
      </w:tr>
      <w:tr>
        <w:trPr>
          <w:trHeight w:val="109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内容、教学方法和教学过程</w:t>
            </w:r>
          </w:p>
        </w:tc>
      </w:tr>
      <w:tr>
        <w:trPr>
          <w:trHeight w:val="2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计划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lack;Arial" w:hAnsi="Arial-Black;Arial" w:cs="Arial-Black;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-Black;Arial" w:ascii="Arial-Black;Arial" w:hAnsi="Arial-Black;Arial"/>
                <w:color w:val="000000"/>
                <w:kern w:val="0"/>
                <w:sz w:val="32"/>
                <w:szCs w:val="32"/>
              </w:rPr>
              <w:t>Suggested Teaching Plan</w:t>
            </w:r>
          </w:p>
          <w:p>
            <w:pPr>
              <w:pStyle w:val="Normal"/>
              <w:autoSpaceDE w:val="false"/>
              <w:jc w:val="left"/>
              <w:rPr>
                <w:rFonts w:ascii="FZSSJW--GB1-0;等线" w:hAnsi="FZSSJW--GB1-0;等线" w:eastAsia="FZSSJW--GB1-0;等线" w:cs="FZSSJW--GB1-0;等线"/>
                <w:color w:val="000000"/>
                <w:kern w:val="0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Cs w:val="21"/>
              </w:rPr>
              <w:t>8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Cs w:val="21"/>
              </w:rPr>
              <w:t>10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Cs w:val="21"/>
              </w:rPr>
              <w:t xml:space="preserve"> periods</w:t>
            </w:r>
            <w:r>
              <w:rPr>
                <w:rFonts w:ascii="FZSSJW--GB1-0;等线" w:hAnsi="FZSSJW--GB1-0;等线" w:cs="FZSSJW--GB1-0;等线" w:eastAsia="FZSSJW--GB1-0;等线"/>
                <w:color w:val="000000"/>
                <w:kern w:val="0"/>
                <w:szCs w:val="21"/>
              </w:rPr>
              <w:t>（</w:t>
            </w:r>
            <w:r>
              <w:rPr>
                <w:rFonts w:ascii="FZSSJW--GB1-0;等线" w:hAnsi="FZSSJW--GB1-0;等线" w:cs="FZSSJW--GB1-0;等线" w:eastAsia="FZSSJW--GB1-0;等线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Cs w:val="21"/>
              </w:rPr>
              <w:t>45-50 minutes each</w:t>
            </w:r>
            <w:r>
              <w:rPr>
                <w:rFonts w:ascii="FZSSJW--GB1-0;等线" w:hAnsi="FZSSJW--GB1-0;等线" w:cs="FZSSJW--GB1-0;等线" w:eastAsia="FZSSJW--GB1-0;等线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ind w:firstLine="590"/>
              <w:rPr>
                <w:rFonts w:ascii="Arial-BoldMT;Arial" w:hAnsi="Arial-BoldMT;Arial" w:eastAsia="FZSSJW--GB1-0;等线" w:cs="Arial-BoldMT;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FZSSJW--GB1-0;等线" w:cs="Arial-BoldMT;Arial" w:ascii="Arial-BoldMT;Arial" w:hAnsi="Arial-BoldMT;Arial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590"/>
              <w:rPr>
                <w:b/>
                <w:b/>
                <w:color w:val="00000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4"/>
              </w:rPr>
              <w:t>Suggested Time and Teaching Plan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340"/>
              <w:gridCol w:w="3420"/>
            </w:tblGrid>
            <w:tr>
              <w:trPr>
                <w:trHeight w:val="613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8"/>
                      <w:szCs w:val="28"/>
                    </w:rPr>
                    <w:t>Tim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8"/>
                      <w:szCs w:val="28"/>
                    </w:rPr>
                    <w:t>Content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8"/>
                      <w:szCs w:val="28"/>
                    </w:rPr>
                    <w:t>Plan</w:t>
                  </w:r>
                </w:p>
              </w:tc>
            </w:tr>
            <w:tr>
              <w:trPr>
                <w:trHeight w:val="419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2 perio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MT;Arial" w:hAnsi="ArialMT;Arial" w:cs="方正大黑简体u.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>Module I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>Warming Up</w:t>
                  </w:r>
                </w:p>
                <w:p>
                  <w:pPr>
                    <w:pStyle w:val="Normal"/>
                    <w:jc w:val="left"/>
                    <w:rPr>
                      <w:rFonts w:ascii="ArialMT;Arial" w:hAnsi="ArialMT;Arial" w:cs="方正大黑简体u.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>Module II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>Listening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 xml:space="preserve"> and Speaking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The teacher gives the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i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ntroduction so that the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students may have some ideas of what this unit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is about. Then, the teacher lets the students: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1. Look and choose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* Look at the pictures and match them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*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Share the stories with your classmates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2. Dialogue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o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ne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practice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* Listen to the dialogue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* 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Finish the exercises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3. Dialogue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t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wo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practice.</w:t>
                  </w:r>
                </w:p>
                <w:p>
                  <w:pPr>
                    <w:pStyle w:val="Normal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* Listen to the dialogue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 and finish the exercises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*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Make a 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>speech/conversation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2 perio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MT;Arial" w:hAnsi="ArialMT;Arial" w:cs="方正大黑简体u.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>Module III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 xml:space="preserve"> Reading and Learning</w:t>
                  </w:r>
                </w:p>
                <w:p>
                  <w:pPr>
                    <w:pStyle w:val="Normal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Reading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A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&amp; Related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Exercise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After the review of the listening and speaking</w:t>
                  </w:r>
                  <w:r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the teacher turns to the Reading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A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1. A brief instruction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2. Ask the students to read the text by themselve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3. Organize pair work or group discussion among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the student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4. Discuss the whole text with the student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5. Guide the students to analyze the 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key points and difficult points of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 the text.</w:t>
                  </w:r>
                </w:p>
                <w:p>
                  <w:pPr>
                    <w:pStyle w:val="Normal"/>
                    <w:ind w:left="210" w:hanging="210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6. Do exercises in class, focusing on certain items.</w:t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2 perio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MT;Arial" w:hAnsi="ArialMT;Arial" w:cs="方正大黑简体u.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>Module III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 xml:space="preserve"> Reading and Learning</w:t>
                  </w:r>
                </w:p>
                <w:p>
                  <w:pPr>
                    <w:pStyle w:val="Normal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Reading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B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&amp; Related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Exercise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After review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ing Reading A</w:t>
                  </w:r>
                  <w:r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the teacher turns to the Reading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B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1. A brief instruction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2. Ask the students to read the text by themselve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3. Organize pair work or group discussion among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the student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4. Discuss the whole text with the student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5. Guide the students to analyze the 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key points and difficult points of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 the text.</w:t>
                  </w:r>
                </w:p>
                <w:p>
                  <w:pPr>
                    <w:pStyle w:val="Normal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6. Some exercises can be done in class, some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after class.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2 perio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>Module IV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>Reading and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Writing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&amp; Practic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0" w:hanging="0"/>
                    <w:jc w:val="left"/>
                    <w:rPr>
                      <w:rFonts w:ascii="ArialMT;Arial" w:hAnsi="ArialMT;Arial" w:eastAsia="宋体" w:cs="ArialMT;Arial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>1.Read and understand..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eastAsia="宋体" w:cs="ArialMT;Arial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. Writ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>e a composition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Do exercises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in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>w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riting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both"/>
                    <w:textAlignment w:val="auto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. Mini-Project</w:t>
                  </w:r>
                  <w:r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eastAsia="宋体" w:cs="ArialMT;Arial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>Storytelling about Chinese Idioms, History or Folk Stories and Legends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2 perio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方正大黑简体u.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>Module V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 xml:space="preserve">More Exercises 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方正大黑简体u.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 xml:space="preserve">for Assessment  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>&amp; Practic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1.Cultural Links</w:t>
                  </w:r>
                </w:p>
                <w:p>
                  <w:pPr>
                    <w:pStyle w:val="Normal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More Exercises for Assessment</w:t>
                  </w:r>
                </w:p>
                <w:p>
                  <w:pPr>
                    <w:pStyle w:val="Normal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 xml:space="preserve"> Exercises Practice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549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计划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ascii="宋体" w:hAnsi="宋体" w:cs="宋体"/>
          <w:b/>
          <w:sz w:val="44"/>
          <w:szCs w:val="44"/>
        </w:rPr>
        <w:t>《英语》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册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二版）</w:t>
      </w:r>
      <w:r>
        <w:rPr>
          <w:rFonts w:ascii="宋体" w:hAnsi="宋体" w:cs="宋体"/>
          <w:b/>
          <w:sz w:val="44"/>
          <w:szCs w:val="44"/>
        </w:rPr>
        <w:t>电子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880"/>
      </w:tblGrid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    星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   周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时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  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Bold;Arial" w:hAnsi="HelveticaBold;Arial" w:cs="HelveticaBold;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HelveticaBold;Arial" w:ascii="HelveticaBold;Arial" w:hAnsi="HelveticaBold;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元章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Unit 5  Hone the Skills, Serve the Country</w:t>
            </w:r>
          </w:p>
        </w:tc>
      </w:tr>
      <w:tr>
        <w:trPr>
          <w:trHeight w:val="3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目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Bold;Arial" w:hAnsi="HelveticaBold;Arial" w:cs="HelveticaBold;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HelveticaBold;Arial" w:ascii="HelveticaBold;Arial" w:hAnsi="HelveticaBold;Arial"/>
                <w:b/>
                <w:bCs/>
                <w:color w:val="000000"/>
                <w:kern w:val="0"/>
                <w:sz w:val="28"/>
                <w:szCs w:val="28"/>
              </w:rPr>
              <w:t xml:space="preserve">After learning this unit, you will be able to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Î¢ÈíÑÅºÚ;微软雅黑" w:cs="Î¢ÈíÑÅºÚ;微软雅黑" w:ascii="Î¢ÈíÑÅºÚ;微软雅黑" w:hAnsi="Î¢ÈíÑÅºÚ;微软雅黑"/>
                <w:color w:val="000000"/>
                <w:sz w:val="21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 xml:space="preserve">master the words and expressions of craftsmanship spirit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Î¢ÈíÑÅºÚ;微软雅黑" w:cs="Î¢ÈíÑÅºÚ;微软雅黑" w:ascii="Î¢ÈíÑÅºÚ;微软雅黑" w:hAnsi="Î¢ÈíÑÅºÚ;微软雅黑"/>
                <w:color w:val="000000"/>
                <w:sz w:val="21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 xml:space="preserve">talk about behavior or attitudes that respect work in our lives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Î¢ÈíÑÅºÚ;微软雅黑" w:cs="Î¢ÈíÑÅºÚ;微软雅黑" w:ascii="Î¢ÈíÑÅºÚ;微软雅黑" w:hAnsi="Î¢ÈíÑÅºÚ;微软雅黑"/>
                <w:color w:val="000000"/>
                <w:sz w:val="21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arn to form good working habits and cultivate the craftsmanship spirit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Î¢ÈíÑÅºÚ;微软雅黑" w:cs="Î¢ÈíÑÅºÚ;微软雅黑" w:ascii="Î¢ÈíÑÅºÚ;微软雅黑" w:hAnsi="Î¢ÈíÑÅºÚ;微软雅黑"/>
                <w:color w:val="000000"/>
                <w:sz w:val="21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 xml:space="preserve">write an essay entitled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4"/>
              </w:rPr>
              <w:t>The Importance of Being Participants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eastAsia="Î¢ÈíÑÅºÚ;微软雅黑" w:cs="Î¢ÈíÑÅºÚ;微软雅黑" w:ascii="Î¢ÈíÑÅºÚ;微软雅黑" w:hAnsi="Î¢ÈíÑÅºÚ;微软雅黑"/>
                <w:color w:val="000000"/>
                <w:sz w:val="21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make a short video to tell an impressive story of role models or great craftsmen.</w:t>
            </w:r>
          </w:p>
        </w:tc>
      </w:tr>
      <w:tr>
        <w:trPr>
          <w:trHeight w:val="109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内容、教学方法和教学过程</w:t>
            </w:r>
          </w:p>
        </w:tc>
      </w:tr>
      <w:tr>
        <w:trPr>
          <w:trHeight w:val="2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计划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lack;Arial" w:hAnsi="Arial-Black;Arial" w:cs="Arial-Black;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-Black;Arial" w:ascii="Arial-Black;Arial" w:hAnsi="Arial-Black;Arial"/>
                <w:color w:val="000000"/>
                <w:kern w:val="0"/>
                <w:sz w:val="32"/>
                <w:szCs w:val="32"/>
              </w:rPr>
              <w:t>Suggested Teaching Plan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Cs w:val="21"/>
              </w:rPr>
              <w:t>8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Cs w:val="21"/>
              </w:rPr>
              <w:t>10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Cs w:val="21"/>
              </w:rPr>
              <w:t xml:space="preserve"> periods</w:t>
            </w:r>
            <w:r>
              <w:rPr>
                <w:rFonts w:ascii="FZSSJW--GB1-0;等线" w:hAnsi="FZSSJW--GB1-0;等线" w:cs="FZSSJW--GB1-0;等线" w:eastAsia="FZSSJW--GB1-0;等线"/>
                <w:color w:val="000000"/>
                <w:kern w:val="0"/>
                <w:szCs w:val="21"/>
              </w:rPr>
              <w:t>（</w:t>
            </w:r>
            <w:r>
              <w:rPr>
                <w:rFonts w:ascii="FZSSJW--GB1-0;等线" w:hAnsi="FZSSJW--GB1-0;等线" w:cs="FZSSJW--GB1-0;等线" w:eastAsia="FZSSJW--GB1-0;等线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kern w:val="0"/>
                <w:szCs w:val="21"/>
              </w:rPr>
              <w:t>45-50 minutes each</w:t>
            </w:r>
            <w:r>
              <w:rPr>
                <w:rFonts w:ascii="FZSSJW--GB1-0;等线" w:hAnsi="FZSSJW--GB1-0;等线" w:cs="FZSSJW--GB1-0;等线" w:eastAsia="FZSSJW--GB1-0;等线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ind w:firstLine="590"/>
              <w:rPr>
                <w:rFonts w:ascii="Arial-BoldMT;Arial" w:hAnsi="Arial-BoldMT;Arial" w:cs="Arial-BoldMT;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color w:val="000000"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kern w:val="0"/>
                <w:sz w:val="24"/>
              </w:rPr>
              <w:t>Suggested Time and Teaching Plan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340"/>
              <w:gridCol w:w="3420"/>
            </w:tblGrid>
            <w:tr>
              <w:trPr>
                <w:trHeight w:val="613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8"/>
                      <w:szCs w:val="28"/>
                    </w:rPr>
                    <w:t>Tim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8"/>
                      <w:szCs w:val="28"/>
                    </w:rPr>
                    <w:t>Content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8"/>
                      <w:szCs w:val="28"/>
                    </w:rPr>
                    <w:t>Plan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2 perio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MT;Arial" w:hAnsi="ArialMT;Arial" w:cs="方正大黑简体u.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>Module I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>Warming Up</w:t>
                  </w:r>
                </w:p>
                <w:p>
                  <w:pPr>
                    <w:pStyle w:val="Normal"/>
                    <w:jc w:val="left"/>
                    <w:rPr>
                      <w:rFonts w:ascii="ArialMT;Arial" w:hAnsi="ArialMT;Arial" w:cs="方正大黑简体u.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>Module II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>Listening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 xml:space="preserve"> and Speaking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The teacher gives the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i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ntroduction so that the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students may have some ideas of what this unit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is about. Then, the teacher lets the students: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1. Look and choose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* Look at the pictures and match them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*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Share the stories with your classmates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2. Dialogue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o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ne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practice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* Listen to the dialogue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* 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Finish the exercises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3. Dialogue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t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wo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practice.</w:t>
                  </w:r>
                </w:p>
                <w:p>
                  <w:pPr>
                    <w:pStyle w:val="Normal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* Listen to the dialogue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 and finish the exercises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* Make a 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>speech/conversation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2 perio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MT;Arial" w:hAnsi="ArialMT;Arial" w:cs="方正大黑简体u.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>Module III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 xml:space="preserve"> Reading and Learning</w:t>
                  </w:r>
                </w:p>
                <w:p>
                  <w:pPr>
                    <w:pStyle w:val="Normal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Reading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A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&amp; Related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Exercise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After the review of the listening and speaking</w:t>
                  </w:r>
                  <w:r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the teacher turns to the Reading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A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1. A brief instruction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2. Ask the students to read the text by themselve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3. Organize pair work or group discussion among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the student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4. Discuss the whole text with the student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5. Guide the students to analyze the 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key points and difficult points of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 the text.</w:t>
                  </w:r>
                </w:p>
                <w:p>
                  <w:pPr>
                    <w:pStyle w:val="Normal"/>
                    <w:ind w:left="210" w:hanging="210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6. Do exercises in class, focusing on certain items.</w:t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2 perio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MT;Arial" w:hAnsi="ArialMT;Arial" w:cs="方正大黑简体u.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>Module III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 xml:space="preserve"> Reading and Learning</w:t>
                  </w:r>
                </w:p>
                <w:p>
                  <w:pPr>
                    <w:pStyle w:val="Normal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Reading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B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&amp; Related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Exercise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After review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ing Reading A</w:t>
                  </w:r>
                  <w:r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the teacher turns to the Reading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B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1. A brief instruction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2. Ask the students to read the text by themselve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3. Organize pair work or group discussion among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the student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4. Discuss the whole text with the student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5. Guide the students to analyze the 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key points and difficult points of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 the text.</w:t>
                  </w:r>
                </w:p>
                <w:p>
                  <w:pPr>
                    <w:pStyle w:val="Normal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6. Some exercises can be done in class, some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NewRomanPSMT;Times New Roman" w:ascii="ArialMT;Arial" w:hAnsi="ArialMT;Arial"/>
                      <w:color w:val="000000"/>
                      <w:kern w:val="0"/>
                      <w:szCs w:val="21"/>
                    </w:rPr>
                    <w:t>after class.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2 perio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>Module IV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>Reading and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Writing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&amp; Practic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left"/>
                    <w:rPr>
                      <w:rFonts w:ascii="ArialMT;Arial" w:hAnsi="ArialMT;Arial" w:eastAsia="宋体" w:cs="ArialMT;Arial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>Read and understand..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eastAsia="宋体" w:cs="ArialMT;Arial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. Writ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>e a composition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Do exercises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in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>w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riting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both"/>
                    <w:textAlignment w:val="auto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eastAsia="宋体" w:cs="ArialMT;Arial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 xml:space="preserve"> Mini-Project</w:t>
                  </w:r>
                  <w:r>
                    <w:rPr>
                      <w:rFonts w:ascii="ArialMT;Arial" w:hAnsi="ArialMT;Arial" w:cs="ArialMT;Arial" w:eastAsia="宋体"/>
                      <w:color w:val="000000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eastAsia="宋体" w:cs="ArialMT;Arial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 xml:space="preserve">Storytelling about Role Models or Great Craftsmen 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2 perio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方正大黑简体u.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>Module V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 xml:space="preserve">More Exercises 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方正大黑简体u.;Arial Unicode MS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 xml:space="preserve">for Assessment  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>&amp; Practic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1.Cultural Links</w:t>
                  </w:r>
                </w:p>
                <w:p>
                  <w:pPr>
                    <w:pStyle w:val="Normal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More Exercises for Assessment</w:t>
                  </w:r>
                </w:p>
                <w:p>
                  <w:pPr>
                    <w:pStyle w:val="Normal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 xml:space="preserve"> Exercises Practice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549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计划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ascii="宋体" w:hAnsi="宋体" w:cs="宋体"/>
          <w:b/>
          <w:sz w:val="44"/>
          <w:szCs w:val="44"/>
        </w:rPr>
        <w:t>《英语》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册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二版）</w:t>
      </w:r>
      <w:r>
        <w:rPr>
          <w:rFonts w:ascii="宋体" w:hAnsi="宋体" w:cs="宋体"/>
          <w:b/>
          <w:sz w:val="44"/>
          <w:szCs w:val="44"/>
        </w:rPr>
        <w:t>电子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880"/>
      </w:tblGrid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星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周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时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Bold;Arial" w:hAnsi="HelveticaBold;Arial" w:cs="HelveticaBold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HelveticaBold;Arial" w:ascii="HelveticaBold;Arial" w:hAnsi="HelveticaBold;Arial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元章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Unit 6 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Lifelong Learning     </w:t>
            </w:r>
          </w:p>
        </w:tc>
      </w:tr>
      <w:tr>
        <w:trPr>
          <w:trHeight w:val="2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Bold;Arial" w:hAnsi="HelveticaBold;Arial" w:cs="HelveticaBold;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HelveticaBold;Arial" w:ascii="HelveticaBold;Arial" w:hAnsi="HelveticaBold;Arial"/>
                <w:b/>
                <w:bCs/>
                <w:color w:val="000000"/>
                <w:kern w:val="0"/>
                <w:sz w:val="28"/>
                <w:szCs w:val="28"/>
              </w:rPr>
              <w:t xml:space="preserve">After learning this unit, you will be able to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Î¢ÈíÑÅºÚ;微软雅黑" w:cs="Î¢ÈíÑÅºÚ;微软雅黑" w:ascii="Î¢ÈíÑÅºÚ;微软雅黑" w:hAnsi="Î¢ÈíÑÅºÚ;微软雅黑"/>
                <w:color w:val="000000"/>
                <w:sz w:val="21"/>
                <w:szCs w:val="24"/>
              </w:rPr>
              <w:t xml:space="preserve">•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master the words and expressions of lifelong learning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•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talk about the continuous development and improvement of the knowledge and skills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•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develop habits of learning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•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write a short essay entitled 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sz w:val="21"/>
                <w:szCs w:val="21"/>
                <w:lang w:val="en-US" w:eastAsia="zh-CN"/>
              </w:rPr>
              <w:t>Lifelong Learnin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ake a short video to present the necessity of lifelong learning.</w:t>
            </w:r>
          </w:p>
        </w:tc>
      </w:tr>
      <w:tr>
        <w:trPr>
          <w:trHeight w:val="109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、教学方法和教学过程</w:t>
            </w:r>
          </w:p>
        </w:tc>
      </w:tr>
      <w:tr>
        <w:trPr>
          <w:trHeight w:val="1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计划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lack;Arial" w:hAnsi="Arial-Black;Arial" w:cs="Arial-Black;Arial"/>
                <w:kern w:val="0"/>
                <w:sz w:val="32"/>
                <w:szCs w:val="32"/>
              </w:rPr>
            </w:pPr>
            <w:r>
              <w:rPr>
                <w:rFonts w:cs="Arial-Black;Arial" w:ascii="Arial-Black;Arial" w:hAnsi="Arial-Black;Arial"/>
                <w:kern w:val="0"/>
                <w:sz w:val="32"/>
                <w:szCs w:val="32"/>
              </w:rPr>
              <w:t>Suggested Teaching Plan</w:t>
            </w:r>
          </w:p>
          <w:p>
            <w:pPr>
              <w:pStyle w:val="Normal"/>
              <w:autoSpaceDE w:val="false"/>
              <w:jc w:val="left"/>
              <w:rPr>
                <w:rFonts w:ascii="FZSSJW--GB1-0;等线" w:hAnsi="FZSSJW--GB1-0;等线" w:eastAsia="FZSSJW--GB1-0;等线" w:cs="FZSSJW--GB1-0;等线"/>
                <w:kern w:val="0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8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10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 xml:space="preserve"> periods</w:t>
            </w:r>
            <w:r>
              <w:rPr>
                <w:rFonts w:ascii="FZSSJW--GB1-0;等线" w:hAnsi="FZSSJW--GB1-0;等线" w:cs="FZSSJW--GB1-0;等线" w:eastAsia="FZSSJW--GB1-0;等线"/>
                <w:kern w:val="0"/>
                <w:szCs w:val="21"/>
              </w:rPr>
              <w:t>（</w:t>
            </w:r>
            <w:r>
              <w:rPr>
                <w:rFonts w:ascii="FZSSJW--GB1-0;等线" w:hAnsi="FZSSJW--GB1-0;等线" w:cs="FZSSJW--GB1-0;等线" w:eastAsia="FZSSJW--GB1-0;等线"/>
                <w:kern w:val="0"/>
                <w:szCs w:val="21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45-50 minutes each</w:t>
            </w:r>
            <w:r>
              <w:rPr>
                <w:rFonts w:ascii="FZSSJW--GB1-0;等线" w:hAnsi="FZSSJW--GB1-0;等线" w:cs="FZSSJW--GB1-0;等线" w:eastAsia="FZSSJW--GB1-0;等线"/>
                <w:kern w:val="0"/>
                <w:szCs w:val="21"/>
              </w:rPr>
              <w:t>）</w:t>
            </w:r>
          </w:p>
          <w:p>
            <w:pPr>
              <w:pStyle w:val="Normal"/>
              <w:ind w:firstLine="590"/>
              <w:rPr>
                <w:rFonts w:ascii="Arial-BoldMT;Arial" w:hAnsi="Arial-BoldMT;Arial" w:eastAsia="FZSSJW--GB1-0;等线" w:cs="Arial-BoldMT;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FZSSJW--GB1-0;等线" w:cs="Arial-BoldMT;Arial" w:ascii="Arial-BoldMT;Arial" w:hAnsi="Arial-BoldMT;Arial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590"/>
              <w:rPr>
                <w:b/>
                <w:b/>
                <w:szCs w:val="21"/>
              </w:rPr>
            </w:pPr>
            <w:r>
              <w:rPr>
                <w:rFonts w:cs="Arial-BoldMT;Arial" w:ascii="Arial-BoldMT;Arial" w:hAnsi="Arial-BoldMT;Arial"/>
                <w:b/>
                <w:bCs/>
                <w:kern w:val="0"/>
                <w:sz w:val="24"/>
              </w:rPr>
              <w:t>Suggested Time and Teaching Plan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340"/>
              <w:gridCol w:w="3420"/>
            </w:tblGrid>
            <w:tr>
              <w:trPr>
                <w:trHeight w:val="613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z w:val="28"/>
                      <w:szCs w:val="28"/>
                    </w:rPr>
                    <w:t>Tim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z w:val="28"/>
                      <w:szCs w:val="28"/>
                    </w:rPr>
                    <w:t>Content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z w:val="28"/>
                      <w:szCs w:val="28"/>
                    </w:rPr>
                    <w:t>Plan</w:t>
                  </w:r>
                </w:p>
              </w:tc>
            </w:tr>
            <w:tr>
              <w:trPr>
                <w:trHeight w:val="419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2 perio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MT;Arial" w:hAnsi="ArialMT;Arial" w:cs="方正大黑简体u.;Arial Unicode MS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>Module I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>Warming Up</w:t>
                  </w:r>
                </w:p>
                <w:p>
                  <w:pPr>
                    <w:pStyle w:val="Normal"/>
                    <w:jc w:val="left"/>
                    <w:rPr>
                      <w:rFonts w:ascii="ArialMT;Arial" w:hAnsi="ArialMT;Arial" w:cs="方正大黑简体u.;Arial Unicode MS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>Module II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>Listening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 xml:space="preserve"> and Speaking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The teacher gives the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i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ntroduction so that the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students may have some ideas of what this unit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is about. Then, the teacher lets the students: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1. Look and choose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* Look at the pictures and match them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*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Share the stories with your classmates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2. Dialogue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o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ne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practice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* Listen to the dialogue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* 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Finish the exercises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3. Dialogue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t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wo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practice.</w:t>
                  </w:r>
                </w:p>
                <w:p>
                  <w:pPr>
                    <w:pStyle w:val="Normal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* Listen to the dialogue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 and finish the exercises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* Make a 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  <w:lang w:val="en-US" w:eastAsia="zh-CN"/>
                    </w:rPr>
                    <w:t>speech/conversation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2 perio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MT;Arial" w:hAnsi="ArialMT;Arial" w:cs="方正大黑简体u.;Arial Unicode MS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>Module III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 xml:space="preserve"> Reading and Learning</w:t>
                  </w:r>
                </w:p>
                <w:p>
                  <w:pPr>
                    <w:pStyle w:val="Normal"/>
                    <w:jc w:val="left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Reading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 A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 &amp; Related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Exercise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After the review of the listening and speaking</w:t>
                  </w:r>
                  <w:r>
                    <w:rPr>
                      <w:rFonts w:ascii="ArialMT;Arial" w:hAnsi="ArialMT;Arial" w:cs="ArialMT;Arial"/>
                      <w:kern w:val="0"/>
                      <w:szCs w:val="21"/>
                    </w:rPr>
                    <w:t>，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the teacher turns to the Reading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A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1. A brief instruction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2. Ask the students to read the text by themselve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3. Organize pair work or group discussion among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the student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4. Discuss the whole text with the student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5. Guide the students to analyze the 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key points and difficult points of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 the text.</w:t>
                  </w:r>
                </w:p>
                <w:p>
                  <w:pPr>
                    <w:pStyle w:val="Normal"/>
                    <w:ind w:left="210" w:hanging="210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6. Do exercises in class, focusing on certain items.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2 perio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MT;Arial" w:hAnsi="ArialMT;Arial" w:cs="方正大黑简体u.;Arial Unicode MS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>Module III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 xml:space="preserve"> Reading and Learning</w:t>
                  </w:r>
                </w:p>
                <w:p>
                  <w:pPr>
                    <w:pStyle w:val="Normal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Reading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 B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&amp; Related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Exercise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After review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ing Reading A</w:t>
                  </w:r>
                  <w:r>
                    <w:rPr>
                      <w:rFonts w:ascii="ArialMT;Arial" w:hAnsi="ArialMT;Arial" w:cs="ArialMT;Arial"/>
                      <w:kern w:val="0"/>
                      <w:szCs w:val="21"/>
                    </w:rPr>
                    <w:t>，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the teacher turns to the Reading 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B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1. A brief instruction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2. Ask the students to read the text by themselve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3. Organize pair work or group discussion among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the student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4. Discuss the whole text with the students.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TimesNewRomanPSMT;Times New Roman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5. Guide the students to analyze the 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key points and difficult points of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 the text.</w:t>
                  </w:r>
                </w:p>
                <w:p>
                  <w:pPr>
                    <w:pStyle w:val="Normal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6. Some exercises can be done in class, some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NewRomanPSMT;Times New Roman" w:ascii="ArialMT;Arial" w:hAnsi="ArialMT;Arial"/>
                      <w:kern w:val="0"/>
                      <w:szCs w:val="21"/>
                    </w:rPr>
                    <w:t>after class.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2 perio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color w:val="000000"/>
                      <w:kern w:val="0"/>
                      <w:szCs w:val="21"/>
                    </w:rPr>
                    <w:t>Module IV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>Reading and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Writing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&amp; Practic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left"/>
                    <w:rPr>
                      <w:rFonts w:ascii="ArialMT;Arial" w:hAnsi="ArialMT;Arial" w:eastAsia="宋体" w:cs="ArialMT;Arial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>Read and understand..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eastAsia="宋体" w:cs="ArialMT;Arial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. Writ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>e a composition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Do exercises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in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  <w:lang w:val="en-US" w:eastAsia="zh-CN"/>
                    </w:rPr>
                    <w:t>w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riting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both"/>
                    <w:textAlignment w:val="auto"/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ArialMT;Arial" w:ascii="ArialMT;Arial" w:hAnsi="ArialMT;Arial"/>
                      <w:color w:val="000000"/>
                      <w:kern w:val="0"/>
                      <w:szCs w:val="21"/>
                    </w:rPr>
                    <w:t>. Mini-Project</w:t>
                  </w:r>
                  <w:r>
                    <w:rPr>
                      <w:rFonts w:ascii="ArialMT;Arial" w:hAnsi="ArialMT;Arial" w:cs="ArialMT;Arial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eastAsia="宋体" w:cs="ArialMT;Arial" w:ascii="ArialMT;Arial" w:hAnsi="ArialMT;Arial"/>
                      <w:color w:val="000000"/>
                      <w:kern w:val="0"/>
                      <w:szCs w:val="21"/>
                    </w:rPr>
                    <w:t>Making a Survey</w:t>
                  </w:r>
                  <w:r>
                    <w:rPr>
                      <w:rFonts w:eastAsia="Helvetica Bold;宋体" w:cs="Helvetica Bold;宋体" w:ascii="Helvetica Bold;宋体" w:hAnsi="Helvetica Bold;宋体"/>
                      <w:color w:val="000000"/>
                      <w:sz w:val="23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2 period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MT;Arial" w:hAnsi="ArialMT;Arial" w:cs="方正大黑简体u.;Arial Unicode MS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>Module V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 xml:space="preserve">More Exercises 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方正大黑简体u.;Arial Unicode MS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 xml:space="preserve">for Assessment  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>&amp; Practic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1.Cultural Links</w:t>
                  </w:r>
                </w:p>
                <w:p>
                  <w:pPr>
                    <w:pStyle w:val="Normal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2.</w:t>
                  </w: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More Exercises for Assessment</w:t>
                  </w:r>
                </w:p>
                <w:p>
                  <w:pPr>
                    <w:pStyle w:val="Normal"/>
                    <w:rPr>
                      <w:rFonts w:ascii="ArialMT;Arial" w:hAnsi="ArialMT;Arial" w:cs="ArialMT;Arial"/>
                      <w:kern w:val="0"/>
                      <w:szCs w:val="21"/>
                    </w:rPr>
                  </w:pPr>
                  <w:r>
                    <w:rPr>
                      <w:rFonts w:cs="ArialMT;Arial" w:ascii="ArialMT;Arial" w:hAnsi="ArialMT;Arial"/>
                      <w:kern w:val="0"/>
                      <w:szCs w:val="21"/>
                    </w:rPr>
                    <w:t>3.</w:t>
                  </w:r>
                  <w:r>
                    <w:rPr>
                      <w:rFonts w:cs="方正大黑简体u.;Arial Unicode MS" w:ascii="ArialMT;Arial" w:hAnsi="ArialMT;Arial"/>
                      <w:kern w:val="0"/>
                      <w:szCs w:val="21"/>
                    </w:rPr>
                    <w:t xml:space="preserve"> Exercises Practice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54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计划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u.">
    <w:altName w:val="Arial Unicode MS"/>
    <w:charset w:val="86"/>
    <w:family w:val="swiss"/>
    <w:pitch w:val="default"/>
  </w:font>
  <w:font w:name="Times New Roman">
    <w:charset w:val="86"/>
    <w:family w:val="roman"/>
    <w:pitch w:val="default"/>
  </w:font>
  <w:font w:name="HelveticaBold">
    <w:altName w:val="Arial"/>
    <w:charset w:val="00"/>
    <w:family w:val="swiss"/>
    <w:pitch w:val="default"/>
  </w:font>
  <w:font w:name="HelveticaNeueRoman">
    <w:altName w:val="Arial"/>
    <w:charset w:val="00"/>
    <w:family w:val="swiss"/>
    <w:pitch w:val="default"/>
  </w:font>
  <w:font w:name="Arial-Black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FZSSJW--GB1-0">
    <w:altName w:val="等线"/>
    <w:charset w:val="86"/>
    <w:family w:val="auto"/>
    <w:pitch w:val="default"/>
  </w:font>
  <w:font w:name="Arial-BoldMT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ArialMT">
    <w:altName w:val="Arial"/>
    <w:charset w:val="00"/>
    <w:family w:val="swiss"/>
    <w:pitch w:val="default"/>
  </w:font>
  <w:font w:name="Î¢ÈíÑÅºÚo›Âœ`.">
    <w:altName w:val="Segoe Print"/>
    <w:charset w:val="00"/>
    <w:family w:val="swiss"/>
    <w:pitch w:val="default"/>
  </w:font>
  <w:font w:name="Î¢ÈíÑÅºÚ">
    <w:altName w:val="微软雅黑"/>
    <w:charset w:val="00"/>
    <w:family w:val="swiss"/>
    <w:pitch w:val="default"/>
  </w:font>
  <w:font w:name="Helvetica Bold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11"/>
      <w:jc w:val="left"/>
    </w:pPr>
    <w:rPr>
      <w:rFonts w:ascii="方正大黑简体u.;Arial Unicode MS" w:hAnsi="方正大黑简体u.;Arial Unicode MS" w:eastAsia="方正大黑简体u.;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7:00Z</dcterms:created>
  <dc:creator>hcl</dc:creator>
  <dc:description/>
  <dc:language>en-US</dc:language>
  <cp:lastModifiedBy>ceh</cp:lastModifiedBy>
  <dcterms:modified xsi:type="dcterms:W3CDTF">2024-09-02T01:37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D5365F50F442390BFBC2A6E6B9EB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