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《信息技术》课程学期授课计划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40"/>
        <w:gridCol w:w="1417"/>
        <w:gridCol w:w="1661"/>
        <w:gridCol w:w="1457"/>
        <w:gridCol w:w="2272"/>
        <w:gridCol w:w="802"/>
        <w:gridCol w:w="616"/>
        <w:gridCol w:w="613"/>
        <w:gridCol w:w="2222"/>
      </w:tblGrid>
      <w:tr>
        <w:trPr>
          <w:trHeight w:val="567" w:hRule="exac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48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纯理论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实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纯实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教材全称</w:t>
            </w:r>
          </w:p>
        </w:tc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理论时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实践时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带头人或教研室主任签字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院（系部）主任签字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1469"/>
        <w:gridCol w:w="1870"/>
        <w:gridCol w:w="2005"/>
        <w:gridCol w:w="3473"/>
        <w:gridCol w:w="2940"/>
        <w:gridCol w:w="1069"/>
      </w:tblGrid>
      <w:tr>
        <w:trPr>
          <w:trHeight w:val="397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first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任务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教学内容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目标（针对课程标准）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项目</w:t>
            </w:r>
            <w:r>
              <w:rPr/>
              <w:t xml:space="preserve">1  </w:t>
            </w:r>
            <w:r>
              <w:rPr/>
              <w:t>文档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1.1  </w:t>
            </w:r>
            <w:r>
              <w:rPr>
                <w:szCs w:val="21"/>
              </w:rPr>
              <w:t>编排简单文稿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建文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页面设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保存文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输入文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字体属性的设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复制、粘贴、剪切和删除文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撤销之前的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查找与替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插入图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插入艺术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打印预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会熟练地建立、保存文档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会熟练地进行页面设置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熟练地设置文字格式和段落格式，并能恰当地修改文字大小和段落格式，以保证布局美观大方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会插入图片、艺术字，并能恰当地调整图片和艺术字的大小、位置、版式等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在进行文档编辑技能训练的同时，了解图文编辑相关的业务、版式规范和美学常识，同时了解相关安全常识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6. </w:t>
            </w:r>
            <w:r>
              <w:rPr/>
              <w:t>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项目</w:t>
            </w:r>
            <w:r>
              <w:rPr/>
              <w:t xml:space="preserve">1  </w:t>
            </w:r>
            <w:r>
              <w:rPr/>
              <w:t>文档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1.2  </w:t>
            </w:r>
            <w:r>
              <w:rPr>
                <w:szCs w:val="21"/>
              </w:rPr>
              <w:t>编排复杂文档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打开</w:t>
            </w:r>
            <w:r>
              <w:rPr/>
              <w:t>Word</w:t>
            </w:r>
            <w:r>
              <w:rPr/>
              <w:t>文档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字符</w:t>
            </w:r>
            <w:r>
              <w:rPr>
                <w:rFonts w:cs="宋体;SimSun"/>
                <w:kern w:val="0"/>
                <w:szCs w:val="21"/>
              </w:rPr>
              <w:t>格式和</w:t>
            </w:r>
            <w:r>
              <w:rPr>
                <w:rFonts w:cs="宋体;SimSun"/>
                <w:kern w:val="0"/>
                <w:szCs w:val="21"/>
              </w:rPr>
              <w:t>段落</w:t>
            </w:r>
            <w:r>
              <w:rPr>
                <w:rFonts w:cs="宋体;SimSun"/>
                <w:kern w:val="0"/>
                <w:szCs w:val="21"/>
              </w:rPr>
              <w:t>格式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插入符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首字下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边框和底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添加水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插入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页面背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kern w:val="0"/>
                <w:szCs w:val="21"/>
              </w:rPr>
              <w:t>熟练设置文本的字符</w:t>
            </w:r>
            <w:r>
              <w:rPr>
                <w:rFonts w:cs="宋体;SimSun"/>
                <w:kern w:val="0"/>
                <w:szCs w:val="21"/>
              </w:rPr>
              <w:t>格式和</w:t>
            </w:r>
            <w:r>
              <w:rPr>
                <w:rFonts w:cs="宋体;SimSun"/>
                <w:kern w:val="0"/>
                <w:szCs w:val="21"/>
              </w:rPr>
              <w:t>段落</w:t>
            </w:r>
            <w:r>
              <w:rPr>
                <w:rFonts w:cs="宋体;SimSun"/>
                <w:kern w:val="0"/>
                <w:szCs w:val="21"/>
              </w:rPr>
              <w:t>格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宋体;SimSun"/>
                <w:kern w:val="0"/>
                <w:szCs w:val="21"/>
              </w:rPr>
              <w:t>熟练设置</w:t>
            </w:r>
            <w:r>
              <w:rPr>
                <w:rFonts w:cs="宋体;SimSun"/>
                <w:kern w:val="0"/>
                <w:szCs w:val="21"/>
              </w:rPr>
              <w:t>页面格式</w:t>
            </w:r>
            <w:r>
              <w:rPr/>
              <w:t>。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会进行边框和底纹的操作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能熟练地</w:t>
            </w:r>
            <w:r>
              <w:rPr/>
              <w:t>复制字符格式和段落格式。</w:t>
            </w:r>
          </w:p>
          <w:p>
            <w:pPr>
              <w:pStyle w:val="Normal"/>
              <w:rPr>
                <w:lang w:bidi="he-IL"/>
              </w:rPr>
            </w:pPr>
            <w:r>
              <w:rPr/>
              <w:t>5</w:t>
            </w:r>
            <w:r>
              <w:rPr/>
              <w:t xml:space="preserve">. </w:t>
            </w:r>
            <w:r>
              <w:rPr/>
              <w:t>会添加水印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通过文档内容树立学生正确的人生观和世界观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7. </w:t>
            </w:r>
            <w:r>
              <w:rPr/>
              <w:t>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项目</w:t>
            </w:r>
            <w:r>
              <w:rPr/>
              <w:t xml:space="preserve">1  </w:t>
            </w:r>
            <w:r>
              <w:rPr/>
              <w:t>文档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1.3  </w:t>
            </w:r>
            <w:r>
              <w:rPr>
                <w:szCs w:val="21"/>
              </w:rPr>
              <w:t>制作表格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插入与绘制表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编辑与设置表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斜线表头与重复标题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表格内的简易公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会在文档中插入表格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会设置表格格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会调整表格的行高和列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会对表中数据进行简单的计算和排序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会设置边框和底纹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通过文档内容树立学生勤俭节约的优良品质，鼓励学生进行创意设计，培养创新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项目</w:t>
            </w:r>
            <w:r>
              <w:rPr/>
              <w:t xml:space="preserve">1  </w:t>
            </w:r>
            <w:r>
              <w:rPr/>
              <w:t>文档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1.4  </w:t>
            </w:r>
            <w:r>
              <w:rPr>
                <w:szCs w:val="21"/>
              </w:rPr>
              <w:t>编排长文档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毕业论文长文档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创建标题样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置首页不同和奇偶页不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设置页眉页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插入数学公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设置页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目录的生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会在文档中设置页码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在文档中插入分页符、分节符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会在文档中设置页眉和页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在文档中插入数学公式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5. </w:t>
            </w:r>
            <w:r>
              <w:rPr/>
              <w:t>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</w:t>
            </w:r>
            <w:r>
              <w:rPr/>
              <w:t xml:space="preserve">1  </w:t>
            </w:r>
            <w:r>
              <w:rPr/>
              <w:t>文档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1.5  </w:t>
            </w:r>
            <w:r>
              <w:rPr>
                <w:szCs w:val="21"/>
              </w:rPr>
              <w:t>制作宣传海标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页面设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设置文本格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/>
              <w:t>设置项目编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/>
              <w:t>将标题设置为艺术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/>
              <w:t>插入表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/>
              <w:t>插入自选图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/>
              <w:t>插入</w:t>
            </w:r>
            <w:r>
              <w:rPr/>
              <w:t>SmartArt</w:t>
            </w:r>
            <w:r>
              <w:rPr/>
              <w:t>图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会在文档中设置项目符号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熟练插入并使用自选图形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会选择使用</w:t>
            </w:r>
            <w:r>
              <w:rPr/>
              <w:t>SmartArt</w:t>
            </w:r>
            <w:r>
              <w:rPr/>
              <w:t>图形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对文档进行整体布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电子表格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2.1  </w:t>
            </w:r>
            <w:r>
              <w:rPr>
                <w:szCs w:val="21"/>
              </w:rPr>
              <w:t>建立工资表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启动</w:t>
            </w:r>
            <w:r>
              <w:rPr>
                <w:szCs w:val="21"/>
              </w:rPr>
              <w:t>Exc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工作界面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建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工作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选择、插入、更名、移动、复制、删除、显示或隐藏工作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项目格及其常规操作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数据类型和数据输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调整行高与列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单元格格式设置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保存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工作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理解工作簿、工作表、单元格等基本概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会创建、编辑、保存电子表格文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能熟练输入、编辑、修改工作表中的数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熟练设置表格格式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电子表格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2.2  </w:t>
            </w:r>
            <w:r>
              <w:rPr>
                <w:szCs w:val="21"/>
              </w:rPr>
              <w:t>美化工资表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置单元格的条件格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套用表格格式与单元格样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自动填充数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设置文字方向和字符格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设置复杂边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能熟练对电子表格进行格式设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熟练复制工作表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能熟练设置条件格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会自动套用格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会使用自动填充数据功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会设置复杂边框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电子表格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2.3  </w:t>
            </w:r>
            <w:r>
              <w:rPr>
                <w:szCs w:val="21"/>
              </w:rPr>
              <w:t>统计数据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使用公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元格引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插入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UM</w:t>
            </w:r>
            <w:r>
              <w:rPr>
                <w:szCs w:val="21"/>
              </w:rPr>
              <w:t>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VERAGE</w:t>
            </w:r>
            <w:r>
              <w:rPr>
                <w:szCs w:val="21"/>
              </w:rPr>
              <w:t>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ANK.AVG</w:t>
            </w:r>
            <w:r>
              <w:rPr>
                <w:szCs w:val="21"/>
              </w:rPr>
              <w:t>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OUNT</w:t>
            </w:r>
            <w:r>
              <w:rPr>
                <w:szCs w:val="21"/>
              </w:rPr>
              <w:t>函数与</w:t>
            </w:r>
            <w:r>
              <w:rPr>
                <w:szCs w:val="21"/>
              </w:rPr>
              <w:t>COUNTIF</w:t>
            </w:r>
            <w:r>
              <w:rPr>
                <w:szCs w:val="21"/>
              </w:rPr>
              <w:t>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/>
              <w:t>MAX</w:t>
            </w:r>
            <w:r>
              <w:rPr>
                <w:szCs w:val="21"/>
              </w:rPr>
              <w:t>函数和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了解单元格地址的引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会使用公式和常用函数进行数据统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会根据输出要求设置打印方向与边界、页眉和页脚，设置打印属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会预览和打印文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电子表格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2.4  </w:t>
            </w:r>
            <w:r>
              <w:rPr>
                <w:szCs w:val="21"/>
              </w:rPr>
              <w:t>分析数据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数据排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数据筛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分类汇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创建与编辑图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数据透视表与透视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能熟练地对工作表中的数据进行排序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会快速使用自动筛选功能查询数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能熟练地进行分类汇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熟练地创建与编辑数据图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演示文稿制作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3.1  </w:t>
            </w:r>
            <w:r>
              <w:rPr>
                <w:szCs w:val="21"/>
              </w:rPr>
              <w:t>制作活动宣传演示文稿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owerPoint</w:t>
            </w:r>
            <w:r>
              <w:rPr>
                <w:szCs w:val="21"/>
              </w:rPr>
              <w:t>界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建与保存演示文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置幻灯片主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插入编辑图片、表格、图表、</w:t>
            </w:r>
            <w:r>
              <w:rPr>
                <w:szCs w:val="21"/>
              </w:rPr>
              <w:t>SmartArt</w:t>
            </w:r>
            <w:r>
              <w:rPr>
                <w:szCs w:val="21"/>
              </w:rPr>
              <w:t>图形等对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插入音频、视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理解演示文稿的基本概念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会手工创建、编辑、保存演示文稿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会设置幻灯片主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熟练插入、编辑图片、表格、图表、</w:t>
            </w:r>
            <w:r>
              <w:rPr>
                <w:szCs w:val="21"/>
              </w:rPr>
              <w:t>SmartArt</w:t>
            </w:r>
            <w:r>
              <w:rPr>
                <w:szCs w:val="21"/>
              </w:rPr>
              <w:t>图形等对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能熟练插入音频、视频等对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会使用不同的视图方式浏览演示文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培养学生创新创业意识，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演示文稿制作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3.2  </w:t>
            </w:r>
            <w:r>
              <w:rPr>
                <w:szCs w:val="21"/>
              </w:rPr>
              <w:t>美化活动宣传演示文稿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视图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母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动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幻灯片切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设置放映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会使用幻灯片母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会设置幻灯片配色方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会创建幻灯片链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会在幻灯片中添加动画效果以及设置幻灯片切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会设置演示文稿的放映方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信息检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4.1  </w:t>
            </w:r>
            <w:r>
              <w:rPr>
                <w:rStyle w:val="InternetLink"/>
              </w:rPr>
              <w:t>使用搜索引擎检索信息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信息检索的基本概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搜索引擎的主要特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/>
              <w:t>搜索引擎的工作过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/>
              <w:t>搜索引擎的分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百度搜索引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360</w:t>
            </w:r>
            <w:r>
              <w:rPr/>
              <w:t>搜索引擎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搜狗搜索引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szCs w:val="21"/>
              </w:rPr>
              <w:t xml:space="preserve"> </w:t>
            </w:r>
            <w:r>
              <w:rPr/>
              <w:t>理解信息</w:t>
            </w:r>
            <w:r>
              <w:rPr>
                <w:szCs w:val="21"/>
              </w:rPr>
              <w:t>检索的基本概念和基本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了解布尔逻辑检索、截词检索、位置检索、限制检索的技术要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熟练掌握百度、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、搜狗搜索引擎的使用</w:t>
            </w:r>
            <w:r>
              <w:rPr/>
              <w:t>方法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信息检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利用专用平台检索信息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了解中国知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进入中国知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快速检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高级检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/>
              <w:t>专业检索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作者发文检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掌握</w:t>
            </w:r>
            <w:r>
              <w:rPr/>
              <w:t>检索</w:t>
            </w:r>
            <w:r>
              <w:rPr/>
              <w:t>期刊、论文的方法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2. </w:t>
            </w:r>
            <w:r>
              <w:rPr/>
              <w:t>提高学生自学能力和科研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新一代信息技术概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5.1  </w:t>
            </w:r>
            <w:r>
              <w:rPr>
                <w:szCs w:val="21"/>
              </w:rPr>
              <w:t>新一代信息技术基础知识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教学指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信息技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技术的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信息技术的特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新一代信息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信息技术的基本概念、特征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新一代信息技术的基本内容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新一代信息技术概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5.2  </w:t>
            </w:r>
            <w:r>
              <w:rPr>
                <w:szCs w:val="21"/>
              </w:rPr>
              <w:t>新一代信息技术的主要技术特点和典型应用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教学指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工智能的技术特点和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量子信息的技术特点和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zCs w:val="21"/>
              </w:rPr>
              <w:t>移动通信的技术特点和应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szCs w:val="21"/>
              </w:rPr>
              <w:t>物联网的技术特点和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szCs w:val="21"/>
              </w:rPr>
              <w:t>区块链的技术特点和应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了解人工智能的技术特点和典型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了解量子信息的技术特点和典型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了解移动通信的技术特点和典型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了解物联网的技术特点和典型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了解区块链的技术特点和典型应用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信息素养与社会责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6.1  </w:t>
            </w:r>
            <w:r>
              <w:rPr>
                <w:szCs w:val="21"/>
              </w:rPr>
              <w:t>信息素养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学指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信息素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信息素养的标准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zCs w:val="21"/>
              </w:rPr>
              <w:t>信息技术与信息素养的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信息素养的要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信息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信息伦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信息社会责任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了解信息素养的基本概念、标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了解信息能力的要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了解信息道德（信息伦理）的基本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了解信息社会的责任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信息素养与社会责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6.2  </w:t>
            </w:r>
            <w:r>
              <w:rPr>
                <w:szCs w:val="21"/>
              </w:rPr>
              <w:t>信息技术发展和信息安全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学指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信息技术的发展历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主可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信息安全的概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信息安全的影响因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信息安全的目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信息安全的主要威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信息安全策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信息安全等级保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我国信息安全的相关法律法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）配置计算机病毒杀毒软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1</w:t>
            </w:r>
            <w:r>
              <w:rPr/>
              <w:t>）使用</w:t>
            </w:r>
            <w:r>
              <w:rPr/>
              <w:t>360</w:t>
            </w:r>
            <w:r>
              <w:rPr/>
              <w:t>安全卫士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2</w:t>
            </w:r>
            <w:r>
              <w:rPr/>
              <w:t>）配置防火墙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信息技术的发展历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信息安全的基本知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了解自主可控的基本知识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  <w:t>*</w:t>
      </w:r>
      <w:r>
        <w:rPr>
          <w:rFonts w:eastAsia="新宋体" w:cs="新宋体" w:ascii="新宋体" w:hAnsi="新宋体"/>
          <w:b/>
          <w:color w:val="FF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FF0000"/>
          <w:szCs w:val="21"/>
        </w:rPr>
        <w:t>说明：上表中是必须学时，执行时可以适当增加学时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8:00Z</dcterms:created>
  <dc:creator>Mr.</dc:creator>
  <dc:description/>
  <cp:keywords/>
  <dc:language>en-US</dc:language>
  <cp:lastModifiedBy>丁 爱萍</cp:lastModifiedBy>
  <dcterms:modified xsi:type="dcterms:W3CDTF">2022-03-15T07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