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国家普通话水平测试试卷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读单音节字词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ǐ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哲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ě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ì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读多音节词语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损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昆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è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挂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bí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针鼻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采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磁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愿</w:t>
            </w:r>
            <w:r/>
          </w:rubyBase>
        </w:ruby>
      </w:r>
      <w:r>
        <w:rPr>
          <w:rFonts w:cs="宋体" w:ascii="宋体" w:hAnsi="宋体"/>
          <w:b/>
          <w:bCs/>
          <w:color w:val="000000"/>
          <w:kern w:val="0"/>
          <w:sz w:val="36"/>
          <w:szCs w:val="32"/>
          <w:lang w:val="zh-CN"/>
        </w:rPr>
        <w:t>·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干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sāi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加塞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浪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苦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晚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xióng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小熊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存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ulè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逗乐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培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编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扎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推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均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e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怪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听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学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仆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继</w:t>
            </w:r>
          </w:rubyBase>
        </w:ruby>
      </w:r>
      <w:r/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朗读短文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 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Yí wèi fǎnɡ Měi Zhōnɡɡuó nǚzuòjiā  zài Niǔyuē yùdào yí wèi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一 位   访  美    中国    女作家， 在   纽约  遇到  一 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mài huā de lǎotàitɑi  Lǎotàitɑi chuānzhuó pòjiù  shēntǐ xūru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卖  花  的  老太太。   老太太      穿着    破旧， 身体   虚弱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àn  liǎn·shànɡ  de  shénqínɡ què shì nàyànɡ xiánɡhé xīnɡfè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但       脸上     的    神情   却  是   那样    祥和    兴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ǚzuòjiā tiāole yì duǒ huā shuō    Kàn qǐ·lái nǐ hěn ɡāoxìnɡ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女作家   挑了  一 朵  花   说： “看   起来， 你 很  高兴。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ǎotàitɑi  miàn dài wēixiào de shuō    Shìde  yíqiè dōu zhème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老太太     面  带    微笑  地  说： “是的， 一切  都   这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měihǎo  wǒ wèishénme bù ɡāoxìnɡ ne    Duì fánnǎo  nǐ dào zhē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美好， 我   为什么  不   高兴  呢？”“对  烦恼，你 倒   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énɡ   kàndekāi    Nǚzuòjiā  yòu  shuōle  yí jù  Méi  liàodào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能    看得开。”   女作家    又   说了   一 句。没     料到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ǎotàitɑi de huídá ɡènɡ lìnɡ nǚzuòjiā dàchī-yìjīnɡ   Yēsū zài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老太太   的 回答   更   令   女作家   大吃一惊：  “耶稣 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īnɡqīwǔ  bèi  dìnɡ·shànɡ  shízìjià shí  shì quán shìjiè zuì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星期五   被      钉上       十字架  时， 是   全   世界  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āoɡāo de yì tiān  kě sān tiān hòu jiùshì Fùhuójié Suǒyǐ dānɡ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糟糕  的 一  天， 可  三  天  后   就是   复活节。所以， 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wǒ yùdào búxìnɡ shíjiù huì děnɡdài sān tiān zhèyànɡ yíqiè ji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我 遇到   不幸  时，就 会   等待   三  天，   这样   一切   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uīfù zhènɡchánɡ le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恢复    正常    了。”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    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Děnɡdài sān tiān duōme fùyú zhélǐ de huàyǔ duōme lèɡuān de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等待   三  天”，多么 富于 哲理  的 话语， 多么  乐观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ēnɡhuó fānɡshì  Tā bǎ fánnǎo hé tònɡkǔ pāo·xià  quánlì  qù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生活    方式。  它 把  烦恼  和  痛苦    抛下，    全力  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ōuhuò kuàilè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收获    快乐。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   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Shěn Cónɡwén zài wén-ɡé  qījiān xiànrùle fēirén de jìnɡdì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沈   从文   在  “文革”  期间，  陷入了   非人  的  境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Kě  tā  háobù  zàiyì  tā  zài  Xiánnínɡ shí ɡěi tā de biǎozh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可  他  毫不   在意， 他  在     咸宁   时   给 他 的  表侄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uàjiā Huánɡ Yǒnɡyù xiě xìn shuō Zhè·lǐ de héhuā zhēn hǎo nǐ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画家   黄    永玉   写 信   说： “这里  的 荷花   真  好，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uò lái    Shēn  xiàn  kǔnàn  què  rénɡ wèi héhuā de shènɡkāi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若  来…”  身    陷    苦难  却    仍  为  荷花  的   盛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īnxǐ zàntàn bùyǐ  zhè shì yì zhǒnɡ qūyú chénɡmínɡ de jìnɡji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欣喜   赞叹  不已，这  是  一   种  趋于    澄明   的   境界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ì zhǒnɡ  kuànɡdá sǎ·tuō de xiōnɡjīn  yì zhǒnɡ miànlín mónà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一   种    旷达     洒脱  的   胸襟，  一   种    面临  磨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ǎndànɡ cónɡrónɡ de qìdù  yì zhǒnɡ duì shēnɡhuó tónɡzǐ bān d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坦荡     从容   的 气度，一   种   对    生活    童子  般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è'ài  hé  duì  měihǎo  shìwù  wúxiàn  xiànɡwǎnɡ de shēnɡmì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热爱   和  对    美好   事物    无限      向往   的    生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qínɡɡǎn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情感。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  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Yóucǐ-kějiàn  yǐnɡxiǎnɡ yí ɡè rén kuàilè de  yǒushí bìnɡ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由此可见，     影响    一 个 人   快乐  的， 有时   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bú shì kùnjìnɡ jí mónàn  ér shì yí ɡè rén de xīntài  Rúɡuǒ b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不 是    困境  及 磨难， 而 是  一 个  人 的 心态。  如果  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ìjǐ  jìnpào  zài  jījí  lèɡuān  xiànɡshànɡ  de  xīntài zhō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自己   浸泡   在   积极、 乐观、    向上     的   心态    中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kuàilè bìrán huì  zhànjù nǐ de měi yì tiān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快乐  必然  会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//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占据  你 的 每  一  天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四、命题说话（请在下列话题中任选一个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难忘的旅行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谈谈卫生与健康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示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随着人们生活水平的不断提高，健康这个话题越来越受到人的关注，越来越多的人开始意识到健康的 重要性。身体是革命的本钱嘛，有了健康的身体才能更好地工作，才能享受美好的生活。 健康的标准是身体健康，心理健康。良好的卫生习惯是健康的前提与保障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你拍一，我拍一，常洗澡 来常换衣……你拍八，我拍八，勤洗小手剪指甲。 你拍九，我拍九，饭前便后要洗手。你拍十，我拍十， 公共卫生要保持” 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时候的拍手歌告诉我们，从小就要养成良好的卫生习惯。 “不干不净，吃了没病”是 懒人的自我安慰，生了病才明白“病从口入” ，如果病得很严重， “病来如山倒，病去如抽丝” ，花了钱，受 了罪后会醒悟：要想健康地生活，就必须讲究卫生。既要讲究个人卫生，又要讲究公共卫生。 著名健康学者马斯洛曾经表示，心理健康比生理健康更重要。怎样在工作生活中拥有健康的心理？ 首先你要调整心态，要好好的活着。不管遇到多大的挫折，都要记住一定要积极面对，不能逃避，要 时时刻刻地记住自己的人生责任，自己的梦想。 其次，要微笑面对生活，生活好比是一面镜子，你对她笑，她就对你笑。“事在人为，休言万般皆由 命；境由心造，退后一步自然宽。”进退顺其自然吧，一切都从最坏处准备，向最好处努力。乐观是极其 重要的。 还有，这点是关键，便是心胸宽广。容天容地，容天下难容之事，笑古笑今，笑天下可笑之人。凡事 付之一笑，这是做人的一种豁达，一种高尚。 只有讲究生理卫生，重视心理卫生，才能拥有健康的身心，你才能享受美好生活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国家普通话水平测试试卷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2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读单音节字词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è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ǐ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焚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4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34"/>
          <w:szCs w:val="3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读多音节词语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参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船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艺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术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聪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她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煤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嘟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a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黄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a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效</w:t>
            </w:r>
            <w:r/>
          </w:rubyBase>
        </w:ruby>
      </w:r>
      <w:r>
        <w:rPr>
          <w:rFonts w:cs="宋体" w:ascii="宋体" w:hAnsi="宋体"/>
          <w:b/>
          <w:bCs/>
          <w:color w:val="000000"/>
          <w:kern w:val="0"/>
          <w:sz w:val="36"/>
          <w:szCs w:val="32"/>
          <w:lang w:val="zh-CN"/>
        </w:rPr>
        <w:t>·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ézhēn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别针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责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产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ǐ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huó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做活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缘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谬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完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决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疲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ǒuzhào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口罩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叶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封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核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qiān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牙签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往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罪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首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彼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伏</w:t>
            </w:r>
          </w:rubyBase>
        </w:ruby>
      </w:r>
      <w:r/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朗读短文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Zài fánhuá de Bālí dàjiē de lùpánɡ  zhànzhe yí ɡè  yīshān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在   繁华  的 巴黎  大街 的  路旁，   站着  一 个  衣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ánlǚ tóufɑ bānbái  shuānɡmù shīmínɡ de lǎorén  Tā  bú  xià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褴褛、 头发   斑白、   双目    失明  的  老人。 他  不    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qítā qǐɡài nàyànɡ shēnshǒu xiànɡ ɡuòlù xínɡrén qǐtǎo  ér  sh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其他 乞丐   那样    伸手    向    过路   行人  乞讨， 而  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ài shēnpánɡ lì yí kuài  mùpái  shànɡ·miàn  xiězhe  Wǒ shénm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在   身旁   立 一  块   木牌，     上面      写着： “我  什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ě kàn·bújiàn Jiē·shànɡ ɡuòwǎnɡ  de  xínɡrén  hěn  duō  kànl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也  看   不见！” 街上    过往    的   行人    很   多， 看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mùpái·shànɡ de zì dōu wúdònɡyúzhōnɡ yǒude hái dàndàn yí xià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木牌   上    的 字  都    无动于衷， 有的  还   淡淡  一  笑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biàn shānshān ér qù l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便      姗姗  而 去 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　　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Zhè  tiān  zhōnɡwǔ  Fǎɡuó  zhùmínɡ shīrén Rànɡ Bǐhàolè yě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这    天     中午，  法国    著名   诗人   让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·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彼浩勒  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jīnɡɡuò zhè·lǐ  Tā kànkɑn mùpái·shànɡ de zì wèn mánɡ lǎorén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经过    这里。   他 看看   木牌   上    的 字，问   盲   老人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ǎo·rén·jiā jīntiān shànɡwǔ yǒu rén ɡěi nǐ qián m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老人家，    今天     上午   有  人  给  你  钱  吗？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　　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Mánɡ lǎorén tànxīzhe  huídá  Wǒ  wǒ  shénme  yě  méi·yǒu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盲    老人   叹息着   回答：“我，我  什么   也     没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édào   Shuōzhe  liǎn·shànɡ de  shénqínɡ  fēichánɡ  bēishā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得到。”  说着，   脸    上  的    神情     非常      悲伤。</w:t>
      </w:r>
    </w:p>
    <w:p>
      <w:pPr>
        <w:pStyle w:val="Normal"/>
        <w:widowControl/>
        <w:tabs>
          <w:tab w:val="clear" w:pos="420"/>
          <w:tab w:val="left" w:pos="10080" w:leader="none"/>
        </w:tabs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　　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Rànɡ Bǐhàolè tīnɡ le náqǐ bǐ qiāoqiāo de zài nà hánɡ zì de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让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·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彼浩勒   听 了，拿起 笔   悄悄   地 在 那  行  字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qián·miàn tiān·shànɡle chūntiān dào le  kěshì jǐ ɡè zì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，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jiù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前面     添    上了   “春天    到 了， 可是”几 个 字，就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cōnɡcōnɡ de líkāi le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匆匆   地  离开 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Wǎnshɑnɡ Rànɡ Bǐhàolè yòu jīnɡɡuò zhè·lǐ  wèn nàɡe  mánɡ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晚上，    让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·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彼浩勒   又   经过    这里， 问  那个   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ǎorén  xiàwǔ  de  qínɡkuànɡ  Mánɡ lǎorén  xiàozhe huídá shuō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老人    下午  的    情况。    盲   老人    笑着   回答   说：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iānshenɡ bù zhī wèishénme xiàwǔ ɡěi wǒ qián de rén duō jí l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“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先生，  不 知  为什么，  下午  给 我  钱 的  人  多 极 了！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ànɡ Bǐhàolè tīnɡ le  mōzhe húzi mǎnyì de xiào le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让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·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彼浩勒   听  了，摸着  胡子 满意  地  笑  了。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　  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Chūntiān dào le  kěshì wǒ shénme yě  kàn·bújiàn   Zhè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“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春天   到  了， 可是 我  什么  也    看不见！”   这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fùyǒu shīyì de yǔyán  chǎnshēnɡ zhème dà de zuòyònɡ jiù zàiy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富有  诗意  的  语言，   产生   这么  大  的  作用，  就  在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ā yǒu fēichánɡ nónɡhòu de ɡǎnqínɡ sècǎi  Shìde chūntiān  sh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它 有    非常     浓厚  的   感情  色彩。 是的，  春天     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měihǎo de  nà lántiān báiyún nà lǜshù hónɡhuā nà yīnɡɡē-yànwǔ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美好  的，那   蓝天   白云，那  绿树  红花， 那   莺歌燕舞，</w:t>
      </w:r>
    </w:p>
    <w:p>
      <w:pPr>
        <w:pStyle w:val="Normal"/>
        <w:widowControl/>
        <w:spacing w:lineRule="auto" w:line="360"/>
        <w:ind w:left="141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à  liúshuǐ  rénjiā  zěnme  bú jiào  rén  táozuì  ne  Dàn zhè</w:t>
      </w:r>
    </w:p>
    <w:p>
      <w:pPr>
        <w:pStyle w:val="Normal"/>
        <w:widowControl/>
        <w:spacing w:lineRule="auto" w:line="360"/>
        <w:ind w:left="141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那   流水     人家，  怎么  不  叫   人   陶醉   呢？ 但   这</w:t>
      </w:r>
    </w:p>
    <w:p>
      <w:pPr>
        <w:pStyle w:val="Normal"/>
        <w:widowControl/>
        <w:spacing w:lineRule="auto" w:line="360"/>
        <w:ind w:left="141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iánɡchén  měijǐnɡ  duìyú  yí  ɡè shuānɡmù shīmínɡ de rén lái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良辰美景，     对于  一  个    双目   失明   的 人  来</w:t>
      </w:r>
    </w:p>
    <w:p>
      <w:pPr>
        <w:pStyle w:val="Normal"/>
        <w:widowControl/>
        <w:spacing w:lineRule="auto" w:line="360"/>
        <w:ind w:left="141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uō  zhǐshì  yí  piàn qīhēi  Dānɡ rénmen xiǎnɡdào zhèɡe mánɡ</w:t>
      </w:r>
    </w:p>
    <w:p>
      <w:pPr>
        <w:pStyle w:val="Normal"/>
        <w:widowControl/>
        <w:spacing w:lineRule="auto" w:line="360"/>
        <w:ind w:left="141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说，   只是   一   片   漆黑。 当   人们    想到    这个  盲</w:t>
      </w:r>
    </w:p>
    <w:p>
      <w:pPr>
        <w:pStyle w:val="Normal"/>
        <w:widowControl/>
        <w:spacing w:lineRule="auto" w:line="360"/>
        <w:ind w:left="141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ǎorén yìshēnɡ zhōnɡ jìnɡ lián wànzǐ-qiānhónɡ de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chūntiān dōu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老人，  一生     中   竟   连    万紫千红     的  春天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// 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都</w:t>
      </w:r>
      <w:r>
        <w:rPr>
          <w:rFonts w:cs="宋体" w:ascii="宋体" w:hAnsi="宋体"/>
          <w:color w:val="000000"/>
          <w:kern w:val="0"/>
          <w:sz w:val="28"/>
          <w:szCs w:val="30"/>
          <w:lang w:val="zh-CN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四、命题说话（请在下列话题中任选一个，共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我尊敬的人   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谈谈服饰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示例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我所尊敬的人，他非常平凡，他就是——清洁工。清洁工，一个多么普通平凡的名字，甚至有很多人都不愿提起他们。然而生活的每个角落都有他们一步步踏过的足迹。    清洁工用他的双手来换取我们城市的整齐与洁净。天刚破晓，当淡青色的天空还镶着几颗稀落的残星时，他们便起床，手握最简单的工具——扫帚，在大街上的各个角落忙碌开了。在那不起眼的岗位上默默无闻地工作着，为的是给我们的家园带来一份干净，一分美丽。   清洁工不仅勤劳，而且还有无私奉献的精神。不管在烈日下还是在风雪中，一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6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天，从不间断这简单而又艰苦的任务。可是生活中却有很多人不但不支持他们，还用鄙视的眼光去看，也有的人不讲卫生，随意乱丢垃圾，破坏城市容貌，和这些清洁工比起来，难道不感到羞愧吗？ 清洁工是渺小的，却又是多么高尚。透过蜂巢，我看见了一只只小蜜蜂，它们正在紧张地酿造蜂蜜，这正不像是清洁工吗？他们也用自己勤劳的双手给我们的生活酿造甜甜的蜜。  清洁工是千千万万个劳动者的缩影，岁月的年轮见证了他们为社会作的贡献；满脸的皱纹纵横交错，刻记着无私奉献的高尚精神；满头的银丝令人深思着这一切的心血。他们用劳动的双手创造了美好的生活。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国家普通话水平测试试卷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读单音节字词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ó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仲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滚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读多音节词语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勾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刚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nji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半截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穷</w:t>
            </w:r>
            <w:r/>
          </w:rubyBase>
        </w:ruby>
      </w:r>
      <w:r>
        <w:rPr>
          <w:rFonts w:cs="宋体" w:ascii="宋体" w:hAnsi="宋体"/>
          <w:b/>
          <w:bCs/>
          <w:color w:val="000000"/>
          <w:kern w:val="0"/>
          <w:sz w:val="36"/>
          <w:szCs w:val="32"/>
          <w:lang w:val="zh-CN"/>
        </w:rPr>
        <w:t>·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吵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乓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篡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iwō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被窝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全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乳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对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原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fǎ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戏法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咏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叹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a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昆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患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未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感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ǎotóu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老头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赞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运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抓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ǐ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症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机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昂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朗读短文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sz w:val="28"/>
          <w:u w:val="single"/>
        </w:rPr>
        <w:t>G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āoxìnɡ  zhè shì yì zhǒnɡ jùtǐ de bèi kàndedào mōdezháo de</w:t>
      </w:r>
    </w:p>
    <w:p>
      <w:pPr>
        <w:pStyle w:val="Normal"/>
        <w:widowControl/>
        <w:spacing w:lineRule="auto" w:line="360"/>
        <w:ind w:firstLine="84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高兴，  这  是 一  种   具体 的 被  看得到   摸得着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ìwù suǒ huànqǐ de qínɡ·xù Tā shì xīnlǐ de ɡènɡ shì shēnɡlǐ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事物 所  唤起  的   情绪。  它 是  心理  的， 更  是   生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e  Tā rónɡ·yì lái yě rónɡ·yì qù  shéi yě bù yīnɡɡāi duì t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的。它    容易  来  也   容易   去， 谁  也 不   应该  对  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ì'érbújiàn shīzhījiāobì shéi  yě  bù  yīnɡɡāi  zǒnɡshì  zuò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视而不见    失之交臂，   谁   也  不    应该     总是    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àxiē  shǐ  zìjǐ  bù ɡāoxìnɡ yě shǐ pánɡrén bù ɡāoxìnɡ de sh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那些   使   自己  不   高兴  也 使    旁人  不   高兴  的 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ànɡ  wǒmen  shuō  yí  jiàn  zuì rónɡ·yì zuò yě zuì lìnɡ rén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让    我们   说   一   件   最     容易   做 也 最   令   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ɡāoxìnɡ de shì bɑ  zūnzhònɡ nǐ zìjǐ  yě zūnzhònɡ bié·rén zh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高兴  的  事 吧，  尊重   你 自己，也   尊重      别人， 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ì měi yí ɡè rén de quánlì  wǒ háiyào shuō zhè shì měi yí ɡ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是  每  一 个  人 的  权利， 我  还要   说   这  是  每 一  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én de yìw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人  的 义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　　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Kuàilè  tā  shì  yì  zhǒnɡ  fùyǒu  ɡàikuòxìnɡ de shēnɡcún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快乐，  它  是   一   种    富有     概括性   的   生存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uànɡtài ɡōnɡzuò zhuànɡtài  Tā jīhū shì xiānyàn de  tā láizì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状态、    工作    状态。   它 几乎 是    先验  的，它 来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ēnɡmìnɡ běnshēn de huólì  láizì yǔzhòu  dìqiú hé rénjiān de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生命     本身   的 活力， 来自  宇宙、  地球  和  人间 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īyǐn  tā  shì  shìjiè  de  fēnɡfù  xuànlì  kuòdà  yōujiǔ  de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吸引，它  是    世界   的  丰富、   绚丽、 阔大、  悠久 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ǐxiàn  Kuàilè háishì yì zhǒnɡ lì·liànɡ  shì mái zài dìxià de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体现。  快乐  还是   一  种     力量，   是  埋  在  地下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ɡēnmài  Xiāomiè yí ɡè rén de kuàilè bǐ wājué diào yì kē dàsh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根脉。   消灭   一  个 人  的  快乐 比  挖掘  掉  一 棵 大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de ɡēn yào nán de du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的 根  要  难  得  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　　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Huānxīn  zhè shì yì zhǒnɡ qīnɡchūn de shīyì de qínɡɡǎn Tā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欢欣，  这  是  一   种    青春   的、 诗意  的  情感。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áizì miànxiànɡzhe wèilái shēnkāi shuānɡbì bēnpǎo de  chōnɡl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来自     面向着     未来   伸开     双臂    奔跑  的    冲力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ā  láizì  yì  zhǒnɡ qīnɡsōnɡ  ér  yòu shénmì ménɡlónɡ ér yòu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它  来自   一   种     轻松    而  又   神秘、  朦胧   而  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ǐnmì  de  jīdònɡ  tā shì jīqínɡ jíjiānɡ dàolái de yùzhào  t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隐秘   的   激动， 它 是   激情    即将   到来  的  预兆， 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òu  shì  dàyǔ  ɡuòhòu  de  bǐ xiàyǔ háiyào měimiào de duō y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又   是   大雨   过后   的  比  下雨  还要   美妙   得 多  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jiǔyuǎn de duō de huíwèi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久远   得  多 的  回味……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ǐyuè tā shì yì zhǒnɡ dàiyǒu xínɡ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’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érshànɡ sècǎi de xiū-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喜悦，它 是  一   种   带有     形而上     色彩  的   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yǎnɡ hé jìnɡjiè Yǔqí shuō tā shì yì zhǒnɡ qínɡ·xù  bùrú shuō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养   和  境界。 与其  说  它  是 一   种    情绪，  不如  说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ā  shì yì zhǒnɡ zhìhuì  yì zhǒnɡ chāobá   yì zhǒnɡ  bēitiān-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它  是  一  种    智慧、 一   种   超拔、  一   种     悲天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mǐnrén  de  kuānrónɡ  hé lǐjiě   yì zhǒnɡ bǎojīnɡ-cānɡsānɡ de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悯人    的    宽容    和  理解， 一  种       饱经沧桑     的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chōnɡshí hé zìxìn yì zhǒnɡ ɡuānɡmínɡ de lǐxìnɡ yì zhǒnɡ jiān-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充实   和 自信，一   种     光明   的  理性，一   种    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dìnɡ de chénɡshú   yì zhǒnɡ zhànshènɡle  fánnǎo hé  yōnɡsú de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定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//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的  成熟，    一   种     战胜了    烦恼   和   庸俗  的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四、命题说话（请在下列话题中任选一个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我喜欢的节日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我喜爱的动物（或植物）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示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小狗的警惕性非同寻常，它有一个特别灵敏的鼻子，能闻到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里以外东西的气息，吃食物时，它总要低下头闻一闻。它还有一双耳朵，每当听到特别的声音，它的耳朵总会竖起来，认真地倾听着外面的动静！因而，人们养它来看大门，它是人类的忠实的朋友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小狗有一张宽而大的嘴巴，嘴里有一排洁白而又锋利的牙齿，它一口就可以将一只大老鼠咬死！ 小狗有着矫健的四肢，它跑得速度非常快，一分钟可以跑二、三里路呢！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小狗的眼睛不很好，大约只能看一里的距离。那么，它为什么能看准东西呢？它主要靠得是它的鼻子。 小狗的爪子很锋利，不用多长时间，它就可以挖一个很大的圆形的坑。 小狗刚生下来的时候，毛是棕色的，可是它长大以后就不再是棕色的了，而变成了深黄色。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小狗的性格非常温和。如果你对它好，它就会用头顶你的腿，好像是在向你撒娇；可是如果是陌生人来到它的家里，它仍会“汪汪”地叫个不停，甚至会扑到你身上咬伤你的。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天到了，大热天，我们常常可以看见狗总是在吐舌头，而不见狗出汗呢？原因很简单，那是因为狗的汗孔长在舌头上。 小狗真不愧为人们所喜爱，这是它用自己真正的本领换来的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国家普通话水平测试试卷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读单音节字词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ǐ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ě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滚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4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4"/>
          <w:szCs w:val="3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读多音节词语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电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o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难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iwō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被窝儿</w:t>
            </w:r>
          </w:rubyBase>
        </w:ruby>
      </w:r>
      <w:r/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跨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谬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贫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资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e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教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缺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好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àogāo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跳高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撇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a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妇</w:t>
            </w:r>
            <w:r/>
          </w:rubyBase>
        </w:ruby>
      </w:r>
      <w:r/>
      <w:r>
        <w:ruby>
          <w:rubyPr>
            <w:rubyAlign w:val="center"/>
            <w:hps w:val="24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ǎowèng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小瓮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ó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决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诊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疲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ànbàn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蒜瓣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昂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状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专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a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默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化</w:t>
            </w:r>
          </w:rubyBase>
        </w:ruby>
      </w:r>
      <w:r/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朗读短文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ěn jiǔ yǐqián  zài yí ɡè qīhēi de qiūtiān  de  yèwǎn  wǒ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很  久  以前，  在  一 个 漆黑  的  秋天    的   夜晚， 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fàn zhōu zài Xībólìyà yì tiáo yīnsēnsēn  de  hé·shànɡ  Chuá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泛   舟  在  西伯利亚 一  条   阴森森    的   河  上。      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ào yí ɡè zhuǎnwān chù  zhǐ jiàn qián·miàn hēiqūqū de  shān-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到  一 个   转弯   处， 只   见     前面    黑黢黢  的    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fēnɡ xià·miàn yì xīnɡ huǒɡuānɡ mò·dì yì shǎ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峰     下面    一  星    火光    蓦地  一  闪。</w:t>
      </w:r>
    </w:p>
    <w:p>
      <w:pPr>
        <w:pStyle w:val="Normal"/>
        <w:widowControl/>
        <w:shd w:fill="FFFFFF" w:val="clear"/>
        <w:spacing w:lineRule="auto" w:line="360"/>
        <w:ind w:left="760" w:hanging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uǒɡuānɡ yòu mínɡ yòu liànɡ  hǎoxiànɡ jiù zài yǎnqián</w:t>
      </w:r>
    </w:p>
    <w:p>
      <w:pPr>
        <w:pStyle w:val="Normal"/>
        <w:widowControl/>
        <w:shd w:fill="FFFFFF" w:val="clear"/>
        <w:spacing w:lineRule="auto" w:line="360"/>
        <w:ind w:left="739" w:hanging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火光    又   明   又   亮，   好像    就  在  眼前……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ǎo lɑ  xiètiān-xièdì    Wǒ ɡāoxìnɡ de shuō  Mǎshànɡ jiù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好  啦，  谢天谢地！”   我   高兴   地  说， “马上  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ào ɡuòyè de dìfɑnɡ l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到  过夜  的  地方  啦！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  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Chuánfū niǔtóu cháo shēnhòu de huǒɡuānɡ wànɡ  le  yì  yǎn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船夫    扭头   朝    身后  的   火光    望   了  一  眼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òu bùyǐwéirán de huá·qǐ jiǎnɡ·lái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又   不以为然  地   划起     桨来。</w:t>
      </w:r>
    </w:p>
    <w:p>
      <w:pPr>
        <w:pStyle w:val="Normal"/>
        <w:widowControl/>
        <w:shd w:fill="FFFFFF" w:val="clear"/>
        <w:spacing w:lineRule="auto" w:line="360"/>
        <w:ind w:left="359"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uǎnzhe ne</w:t>
      </w:r>
    </w:p>
    <w:p>
      <w:pPr>
        <w:pStyle w:val="Normal"/>
        <w:widowControl/>
        <w:shd w:fill="FFFFFF" w:val="clear"/>
        <w:spacing w:lineRule="auto" w:line="360"/>
        <w:ind w:left="359"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远着  呢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! ”</w:t>
      </w:r>
    </w:p>
    <w:p>
      <w:pPr>
        <w:pStyle w:val="Normal"/>
        <w:widowControl/>
        <w:shd w:fill="FFFFFF" w:val="clear"/>
        <w:spacing w:lineRule="auto" w:line="360"/>
        <w:ind w:left="359"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Wǒ bù xiānɡxìn tā de huà  yīn·wèi huǒɡuānɡ chōnɡpò ménɡ-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我 不   相信   他 的  话，  因为    火光     冲破     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ónɡ de yèsè  mínɡmínɡ zài nàr shǎnshuò Búɡuò chuánfū shì duì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胧   的 夜色，  明明   在  那儿  闪烁。 不过   船夫    是  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e shìshí·shànɡ  huǒɡuānɡ díquè hái yuǎnzhe n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的，事实    上，   火光    的确  还   远着   呢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èxiē  hēiyè  de  huǒɡuānɡ  de  tèdiǎn shì  Qūsàn hēi'àn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这些   黑夜   的    火光    的   特点  是：  驱散  黑暗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ǎnshǎn fāliànɡ  jìn zài yǎnqián  lìnɡ rén shénwǎnɡ  Zhà  yí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闪闪    发亮，   近  在   眼前，  令   人   神往。   乍   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kàn zài huá jǐ xià  jiù  dàole    Qíshí  què  hái  yuǎnzhe  n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看，再  划  几 下   就   到了…… 其实   却   还 远着  呢！……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Wǒmen zài qīhēi rú mò de hé·shànɡ yòu huále hěn jiǔ  Yí-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我们  在  漆黑  如 墨 的  河  上   又  划了  很  久。  一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ɡèɡè xiáɡǔ hé xuányá  yínɡmiàn shǐ·lái  yòu xiànɡ hòu yí·q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个个 峡谷  和  悬崖，   迎面     驶来，   又   向   后   移去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fǎnɡfú  xiāoshī zài mánɡmánɡ de yuǎnfānɡ  ér huǒɡuānɡ què yī-</w:t>
      </w:r>
    </w:p>
    <w:p>
      <w:pPr>
        <w:pStyle w:val="Normal"/>
        <w:widowControl/>
        <w:shd w:fill="FFFFFF" w:val="clear"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仿佛    消失   在    茫茫   的   远方，  而   火光   却  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án tínɡ zài qiántou shǎnshǎn fāliànɡ lìnɡ rén shénwǎnɡ yīrá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然   停  在   前头，   闪闪    发亮，  令  人   神往—— 依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ì zhème jìn  yòu yīrán shì nàme yuǎ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是  这么  近， 又   依然 是  那么  远……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iànzài  wúlùn shì zhè tiáo bèi xuányá qiàobì de  yīnyǐnɡ</w:t>
      </w:r>
    </w:p>
    <w:p>
      <w:pPr>
        <w:pStyle w:val="Normal"/>
        <w:widowControl/>
        <w:shd w:fill="FFFFFF" w:val="clear"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现在，  无论  是  这   条  被   悬崖   峭壁  的    阴影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ǒnɡzhào de qīhēi de héliú  háishì  nà  yì  xīnɡ  mínɡliànɡ  de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笼罩  的 漆黑  的 河流， 还是    那  一   星     明亮     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uǒɡuānɡ  dōu jīnɡchánɡ fúxiàn zài wǒ de nǎojì zài zhè yǐqiá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火光，   都    经常    浮现  在  我 的 脑际， 在  这   以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é zài zhè yǐhòu  cénɡ yǒu xǔduō huǒɡuānɡ  sìhū jìn zài  zhǐ-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和 在  这  以后，  曾  有   许多   火光，   似乎 近  在   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chǐ  bùzhǐ shǐ wǒ yì rén xīnchí-shénwǎnɡ  Kěshì shēnɡhuó  zh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尺， 不止  使  我 一  人    心驰神往。     可是     生活    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é què rénɡrán zài nà yīnsēnsēn de liǎnɡ'àn zhījiān liúzhe ér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河 却   仍然   在  那   阴森森  的     两岸   之间   流着， 而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uǒɡuānɡ yě yījiù fēichánɡ  yáoyuǎn  Yīncǐ  bìxū  jiājìn  huá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火光   也 依旧   非常      遥远。   因此，必须   加劲    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jiǎnɡ</w:t>
      </w:r>
    </w:p>
    <w:p>
      <w:pPr>
        <w:pStyle w:val="Normal"/>
        <w:widowControl/>
        <w:shd w:fill="FFFFFF" w:val="clear"/>
        <w:spacing w:lineRule="auto" w:line="360"/>
        <w:ind w:left="562" w:hanging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浆……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án'ér huǒɡuānɡ  ngɑ  bìjìnɡ bìjìnɡ jiù   zài qiántou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然而，   火光    啊……毕竟……毕竟  就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//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在   前头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四、命题说话（请在下列话题中任选一个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我喜爱的职业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我的家乡（或熟悉的地方）</w:t>
      </w:r>
    </w:p>
    <w:p>
      <w:pPr>
        <w:pStyle w:val="Style15"/>
        <w:shd w:fill="FFFFFF" w:val="clear"/>
        <w:spacing w:lineRule="auto" w:line="360" w:before="0" w:after="0"/>
        <w:ind w:firstLine="482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color w:val="000000"/>
          <w:sz w:val="28"/>
          <w:szCs w:val="28"/>
          <w:lang w:val="en-US" w:eastAsia="zh-CN"/>
        </w:rPr>
        <w:t>示例：</w:t>
      </w:r>
    </w:p>
    <w:p>
      <w:pPr>
        <w:pStyle w:val="Style15"/>
        <w:shd w:fill="FFFFFF" w:val="clear"/>
        <w:spacing w:lineRule="auto" w:line="360" w:before="0" w:after="0"/>
        <w:ind w:firstLine="482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的家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爱我那充满欢声笑语的家乡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天，柳树姐姐脱掉了白连衣裙，换上了绿婚装。调皮的小草弟弟探出了小脑袋，小花妹妹露出了洁白的面颊。农民伯伯在田野里辛勤的耕耘、播种。我们小孩子在草坪上玩耍。小鸟仿佛被吸引住了，也放声歌唱。在那美丽的乡村里留下了美好的回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夏天，溪水哗哗的流着。我们小孩子在河边玩耍嬉戏。大人们在树阴下谈天说地。知了在叫着，好象在说：“热死了热死了！”小鸟在天空上自由自在地愉快飞翔。在那美丽的田野里留下了美好的回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秋天，枫树姐姐飘落着红叶，仿佛在迎接丰收的一年。小花准备去和它的哥哥姐姐们告别了。农民伯伯在希望的田野上，收获着自己的劳动成果。我们在帮助农民伯伯干活儿。小鸟成群结队地在和这里的一切告别。在那充满欢笑的田野里留下了美好的告别声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冬天，大雪纷纷扬扬地下了起来。我们在小路上愉快地玩耍。所有的植物都屈服了，只有那冬青树在风雪中傲然屹立。动物们大多都冬眠了。在这僻静的冬天里，留下了冬姐姐的足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爱我的家乡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国家普通话水平测试试卷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5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读单音节字词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ō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è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ó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条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纳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ě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袜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跃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光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史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ǐ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刷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4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 w:val="34"/>
          <w:szCs w:val="34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读多音节词语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沙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似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平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群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苦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ùqí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肚脐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设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旋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包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a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测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开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铁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ǒ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伤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作</w:t>
            </w:r>
            <w:r/>
          </w:rubyBase>
        </w:ruby>
      </w:r>
      <w:r>
        <w:rPr>
          <w:rFonts w:cs="宋体" w:ascii="宋体" w:hAnsi="宋体"/>
          <w:b/>
          <w:bCs/>
          <w:color w:val="000000"/>
          <w:kern w:val="0"/>
          <w:sz w:val="36"/>
          <w:szCs w:val="32"/>
          <w:lang w:val="zh-CN"/>
        </w:rPr>
        <w:t>·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打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a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óuchuō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邮戳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票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沸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ǔzhōng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酒盅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坚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ě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整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先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e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ǜ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绿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角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色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ó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导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ànmiàn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扇面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宾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循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ē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a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难</w:t>
            </w:r>
          </w:rubyBase>
        </w:ruby>
      </w:r>
      <w:r/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朗读短文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à shì lìzhēnɡ shànɡyóu de yì zhǒnɡ shù  bǐzhí de ɡàn bǐ-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那 是     力争上游      的 一  种   树， 笔直  的 干，笔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í de zhī Tā de ɡàn ne tōnɡchánɡ shì zhànɡ bǎ  ɡāo  xiànɡshì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直  的 枝。它 的 干  呢，  通常   是   丈   把  高，   像是 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jiāyǐ rénɡōnɡ shìde yí zhànɡ yǐnèi juéwú  pánɡzhī  tā  suǒyǒu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加以  人工   似的，一  丈   以内， 绝无    旁枝； 它   所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e yāzhī ne  yílǜ xiànɡshànɡ érqiě jǐnjǐn kàolǒnɡ yě xiànɡshì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的 桠枝  呢，一律    向上，  而且   紧紧    靠拢，也   像是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jiāyǐ rénɡōnɡ shìde chénɡwéi yí shù juéwú hénɡ xié yì chū  tā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加以   人工   似的，  成为   一  束，绝无    横斜逸出；    它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e kuāndà de yèzi yě shì piànpiàn  xiànɡshànɡ  jīhū  méi·yǒu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的  宽大  的 叶子 也 是    片片       向上，    几乎    没有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ié shēnɡ de ɡènɡ búyònɡ shuō dàochuí le tā  de  pí  ɡuānɡhuá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斜   生   的，更   不用   说   倒垂   了；它 的  皮，  光滑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ér yǒu yínsè de yùnquān  wēiwēi fànchū dànqīnɡsè  Zhè shì suī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而 有  银色  的  晕圈，   微微   泛出    淡青色。 这  是  虽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ài  běifānɡ  de  fēnɡxuě de yāpò xià què  bǎochízhe juéjiànɡ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在     北方   的   风雪   的 压迫 下  却    保持着     倔强  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ǐnɡlì de yì zhǒnɡ shù Nǎpà zhǐyǒu wǎn lái cūxì bɑ tā què nǔ-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挺立   的 一   种  树！哪怕  只有  碗  来  粗细 罢，它 却 努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lì xiànɡshànɡ fāzhǎn ɡāo dào zhànɡ  xǔ  liǎnɡ  zhànɡ  cāntiān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力    向上     发展，高  到    丈   许，  两    丈，    参天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sǒnɡlì bùzhé-bùnáo duìkànɡzhe xīběifēnɡ 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耸立，  不折不挠，   对抗着    西北风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è jiùshì  báiyánɡshù  xīběi  jí  pǔtōnɡ de yì zhǒnɡ shù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这   就是    白杨树，    西北  极  普通   的 一  种   树，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án</w:t>
      </w:r>
      <w:r>
        <w:rPr>
          <w:b/>
          <w:color w:val="000000"/>
          <w:kern w:val="0"/>
          <w:sz w:val="28"/>
          <w:u w:val="single"/>
        </w:rPr>
        <w:t>’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ér jué bú shì pínɡfán de shù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然而  决  不 是    平凡  的  树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ā méi·yǒu pósuō de zītài  méi·yǒu qūqū pánxuán de qiú-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它   没有   婆娑  的 姿态，  没有      屈曲盘旋   的   虬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ī yěxǔ nǐ yào shuō tā bù měilì     rúɡuǒ  měi shì zhuān zhǐ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枝，也许 你  要  说  它 不  美丽，──如果  美  是   专   指 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pósuō  huò hénɡ xié yì chū  zhīlèi  ér  yán  nàme  báiyánɡshù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婆娑”或  “横斜逸出”     之类   而  言， 那么，  白杨树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uàn·bù·dé shù zhōnɡ de hǎo nǚzǐ dànshì tā què  shì  wěi'àn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算不得    树   中   的 好 女子； 但是  它 却   是    伟岸，</w:t>
      </w:r>
    </w:p>
    <w:p>
      <w:pPr>
        <w:pStyle w:val="Normal"/>
        <w:widowControl/>
        <w:shd w:fill="FFFFFF" w:val="clear"/>
        <w:spacing w:lineRule="auto" w:line="360"/>
        <w:ind w:left="281" w:hanging="281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ènɡzhí  pǔzhì yánsù yě bù quēfá wēnhé  ɡènɡ  búyònɡ  tí  tā</w:t>
      </w:r>
    </w:p>
    <w:p>
      <w:pPr>
        <w:pStyle w:val="Normal"/>
        <w:widowControl/>
        <w:shd w:fill="FFFFFF" w:val="clear"/>
        <w:spacing w:lineRule="auto" w:line="360"/>
        <w:ind w:left="239" w:firstLine="141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正直， 朴质，严肃，也 不 缺乏   温和， 更   不用    提  它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e jiānqiánɡ bùqū yǔ tǐnɡbá  tā shì shù zhōnɡ  de  wěizhànɡfū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的      坚强不屈  与  挺拔， 它  是  树   中   的     伟丈夫！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Dānɡ nǐ zài jīxuě chū rónɡ de ɡāoyuán·shànɡ zǒuɡuò kàn·jiàn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当  你 在  积雪   初  融  的  高原     上    走过，   看见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pínɡtǎn de dàdì·shànɡ àorán  tǐnɡlì  zhème yì zhū huò yì pái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平坦  的 大地   上    傲然   挺立   这么  一  株 或  一 排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báiyánɡshù nándào nǐ jiù zhǐ jué·dé  shù  zhǐshì shù  nándào</w:t>
      </w:r>
    </w:p>
    <w:p>
      <w:pPr>
        <w:pStyle w:val="Normal"/>
        <w:widowControl/>
        <w:shd w:fill="FFFFFF" w:val="clear"/>
        <w:spacing w:lineRule="auto" w:line="360"/>
        <w:ind w:firstLine="281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白杨树，  难道  你 就  只    觉得    树   只是   树， 难道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ǐ jiù bù xiǎnɡdào tā de pǔzhì yánsù jiānqiánɡ  bùqū  zhìshǎo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你  就 不   想到   它 的 朴质， 严肃，    坚强不屈，   至少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ě xiànɡzhēnɡle běifānɡ de nónɡmín nándào nǐ jìnɡ yìdiǎnr  yě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也    象征了      北方  的  农民；  难道  你  竟   一点儿  也</w:t>
      </w:r>
    </w:p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bù liánxiǎnɡ dào zài díhòu de ɡuǎnɡdà tǔdì·shànɡ  dàochù yǒu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不    联想   到，在  敌后  的   广大 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//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土地 上，   到处   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四、命题说话（请在下列话题中任选一个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 xml:space="preserve">我知道的风俗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我和体育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示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知道的风俗很多：有春节、清明节、端午节、中秋节等等，这些节日都是我国的传统节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先来说说春节吧。春节是所有节日中规模最大，礼仪最隆重的节日，过春节又叫“过年”。即使是千里之外的人，都会尽量赶回来跟家人团聚，过一个和和美美、团团圆圆的快乐年。过年时，小孩子那就更开心了，不仅可以吃到美味的食物，穿上漂亮的衣服，而且还可以拿到压岁钱呢。有一首儿歌我至今还记得：新年到，新年到，穿新衣，戴心帽。姑娘要花，小子要炮，噼噼啪啪真热闹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春节的前几天，家家户户都要打扫卫生，把屋里屋外打扫得干干净净，整理得整整齐齐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大年三十是最忙碌的一天，人们一大早就起来，杀鸡宰鹅包饺子，打年糕。还有呢，就是挂年画、贴春联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除夕晚饭，非常丰盛，一家老小围在一起吃团年饭，好不热闹！吃完年夜饭，一家人一起放烟火，看中央电视台的春节联欢晚会，一片快乐祥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再说说清明节，这是对先人表示追忆和哀思的日子。每到清明，人们为祖先扫墓，学校就会组织学生去烈士陵园去祭扫烈士墓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端午节是中国人民中一个十分盛行的隆重节日，吃粽子和赛龙舟，是为了纪念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</w:rPr>
          <w:t>屈原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。插艾叶、挂香囊也是端午节的风俗。只是现在雄黄酒已经很少见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中秋节吃月饼、赏明月，真是一件美事。每到中秋，家人团聚，仰望一轮圆月，我不禁想起苏东坡的诗句：但愿人长久，千里共婵娟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国家普通话水平测试试卷（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zh-CN"/>
        </w:rPr>
        <w:t>6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一、读单音节字词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洼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ǐ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月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香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腊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脚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í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之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è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é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炒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窝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坑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遍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ǒ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á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椎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堵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死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扭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婆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怯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ě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捧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铁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ǔ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吮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罪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é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u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4"/>
          <w:szCs w:val="34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ā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uā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ō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摸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4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4"/>
                <w:lang w:val="zh-CN"/>
              </w:rPr>
              <w:t>面</w:t>
            </w:r>
            <w:r/>
          </w:rubyBase>
        </w:ruby>
      </w:r>
      <w:r>
        <w:rPr>
          <w:rFonts w:ascii="宋体" w:hAnsi="宋体" w:cs="宋体"/>
          <w:color w:val="000000"/>
          <w:kern w:val="0"/>
          <w:sz w:val="34"/>
          <w:szCs w:val="3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二、读多音节词语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1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2.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。请横向朗读！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规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矩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家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核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战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ē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强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细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篡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gǎ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ǒguō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火锅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ǚ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í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魅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力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英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雄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i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穷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ì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船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ò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动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i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片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à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丧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ō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钟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i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表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衰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uò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拳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o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头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娘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ó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法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腐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iǔ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朽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u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院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è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政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ě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委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ì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定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ó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此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iā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而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í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贫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ù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困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ógěng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脖颈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ni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尿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素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jié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节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趣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shu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爽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á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ǎ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往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è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认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真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wě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稳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a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当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xú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寻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hǎ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找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r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热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爱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f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裂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葡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a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萄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táng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糖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</w:rPr>
        <w:t xml:space="preserve">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报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o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酬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2"/>
          <w:lang w:val="zh-CN"/>
        </w:rPr>
      </w:pP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hē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黑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à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暗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ménkǒu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门口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pā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子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bú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kuà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快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chuī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吹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zòu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奏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iǎ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典</w:t>
            </w:r>
            <w:r/>
          </w:rubyBase>
        </w:ruby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ǎ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雅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  </w:t>
      </w:r>
      <w:r/>
      <w:r>
        <w:ruby>
          <w:rubyPr>
            <w:rubyAlign w:val="center"/>
            <w:hps w:val="18"/>
            <w:hpsRaise w:val="36"/>
            <w:hpsBaseText w:val="36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dàguàr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2"/>
                <w:lang w:val="zh-CN"/>
              </w:rPr>
              <w:t>大褂儿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kern w:val="0"/>
          <w:sz w:val="36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三、朗读短文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个音节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Yǒu zhèyànɡ yí ɡè ɡùshi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有   这样   一 个  故事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ǒu rén wèn  Shìjiè·shànɡ shénme dōnɡxi de qìlì  zuì  dà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有  人   问：  世界   上     什么  东西  的 气力   最 大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uídá  fēnyún  de  hěn  yǒude  shuō   xiànɡ  yǒude  shuō  sh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回答    纷纭   得  很，  有的    说   “象”，   有的   说  “狮”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ǒu rén kāi wánxiào shìde shuō  Shì  Jīnɡānɡ  Jīnɡānɡ yǒu duō·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有 人  开   玩笑   似的   说： 是   “金刚”， 金刚  有  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ǎo qìlì dānɡrán dàjiā quán bù zhī·dào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少  气力，当然   大家   全  不   知道。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 xml:space="preserve">　 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Jiéɡuǒ  zhè  yíqiè  dá'àn  wánquán  bú duì  shìjiè·shànɡ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结果， 这   一切   答案    完全    不  对， 世界    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qìlì zuì dà de  shì zhíwù de zhǒnɡzi  Yí lì zhǒnɡzi suǒ  kěy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气力 最  大 的，是   植物 的   种子。 一  粒   种子 所   可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xiǎnxiàn chū·lái de lì  jiǎnzhí shì chāoyuè yíqiè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显现     出来   的 力，  简直  是    超越  一切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én  de  tóuɡàiɡǔ  jiéhé  de  fēichánɡ  zhìmì  yǔ  jiānɡù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人   的   头盖骨，  结合  得    非常    致密   与   坚固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ēnɡlǐxuéjiā hé jiěpōuxuézhě yònɡjìnle yíqiè de  fānɡfǎ  yào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生理学家    和   解剖学者     用尽了  一切  的  方法，  要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bǎ  tā  wánzhěnɡ  de fēn chū·lái dōu méi·yǒu zhè zhǒnɡ lìqi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把  它    完整    地  分   出来，   都   没有   这   种  力气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Hòulái  hūrán  yǒu rén fāmínɡle yí ɡè fānɡfǎ  jiùshì bǎ yìxi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后来    忽然    有  人   发明了 一 个  方法，  就是  把  一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íwù de zhǒnɡzi fànɡ zài yào pōuxī de  tóuɡàiɡǔ·lǐ  ɡěi  t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植物  的   种子   放  在  要  剖析  的   头盖骨  里， 给   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yǐ wēndù yǔ shīdù  shǐ tā fāyá Yì fāyá zhèxiē zhǒnɡzi biàn y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以  温度 与  湿度，使  它 发芽。一 发芽，这些   种子   便  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kěpà  de  lì·liànɡ  jiānɡ yíqiè jīxièlì suǒ bùnénɡ fēnkāi d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可怕  的    力量，    将   一切  机械力  所   不能   分开  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ɡǔɡé wánzhěnɡ de fēnkāi le  Zhíwù zhǒnɡzi de lì·liànɡ zhī d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骨骼， 完整   地  分开  了。 植物  种子   的   力量    之 大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rúcǐ rúc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如此 如此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　　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Zhè yěxǔ tèshūle yìdiǎnr chánɡrén bù rónɡ·yì lǐjiě  Nàme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这，也许  特殊了 一点儿，   常人  不   容易    理解。那么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nǐ kàn·jiànɡuo sǔn de chénɡzhǎnɡ mɑ  Nǐ kàn·jiànɡuo bèi  y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你   看见过     笋  的    成长    吗？你   看见过     被   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ài wǎlì hé shíkuài xià·miàn de yì kē xiǎocǎo de  shēnɡzhǎ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在  瓦砾 和  石块     下面    的 一 颗   小草  的     生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mɑ  Tā wèizhe xiànɡwǎnɡ yánɡɡuānɡ wèizhe dáchénɡ tā de  shēn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吗？它  为着     向往      阳光，  为着   达成   它 的    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zhī yìzhì  bùɡuǎn  shànɡ·miàn de shíkuài rúhé zhònɡ  shí  y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之  意志，  不管       上面    的  石块   如何  重，  石   与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shí  zhījiān  rúhé xiá  tā bìdìnɡ yào qūqū-zhézhé  de  dànsh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石    之间    如何 狭， 它  必定   要  曲曲折折    地， 但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wánqiánɡ-bùqū  de  tòudào  dìmiàn  shànɡ·lái  Tā de ɡēn wǎnɡ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顽强不屈    地   透到    地面      上来。   它 的  根  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tǔrǎnɡ zuān  tā de yá wǎnɡ dìmiàn tǐnɡ zhè shì yì zhǒnɡ  bùkě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土壤   钻， 它 的 芽  往   地面   挺， 这 是  一   种   不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>kànɡjù de lì  zǔzhǐ tā de shíkuài  jiéɡuǒ yě  bèi tā  xiānfān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抗拒  的 力， 阻止 它 的   石块，   结果 也   被 它   掀翻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u w:val="single"/>
        </w:rPr>
        <w:t xml:space="preserve">yí lì zhǒnɡzi de lì·liànɡ zhī dà, rú  cǐ rúc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8"/>
          <w:u w:val="single"/>
        </w:rPr>
        <w:t>一 粒   种子  的   力量    之  大，如</w:t>
      </w:r>
      <w:r>
        <w:rPr>
          <w:rFonts w:cs="宋体" w:ascii="宋体" w:hAnsi="宋体"/>
          <w:b/>
          <w:color w:val="000000"/>
          <w:kern w:val="0"/>
          <w:sz w:val="28"/>
          <w:u w:val="single"/>
        </w:rPr>
        <w:t>//</w:t>
      </w:r>
      <w:r>
        <w:rPr>
          <w:rFonts w:ascii="宋体" w:hAnsi="宋体" w:cs="宋体"/>
          <w:b/>
          <w:color w:val="000000"/>
          <w:kern w:val="0"/>
          <w:sz w:val="28"/>
          <w:u w:val="single"/>
        </w:rPr>
        <w:t>此 如此。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四、命题说话（请在下列话题中任选一个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，限时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zh-CN"/>
        </w:rPr>
        <w:t>分钟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我喜欢的明星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或其他知名人士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我向往的地方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示例：</w:t>
      </w:r>
    </w:p>
    <w:p>
      <w:pPr>
        <w:pStyle w:val="Normal"/>
        <w:snapToGrid w:val="false"/>
        <w:spacing w:lineRule="auto" w:line="360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古埃及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向往的地方是古埃及，我的心目中，那是个虽森严冷酷却又美好的地方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开始接触古埃及这一词是在看漫画的时候，里面有一集名为死者遗书，就是以古埃及为背景，发生在埃及艳后——克丽奥佩托拉七世身上的故事，漫画里的故事自然是假的，但因为好奇，我特地上网在百度上查找这个名字，在里面知道了克丽奥佩托拉七世的故事。看了这个故事后便对克丽奥佩托拉七世的强势与高傲深深折服，自然地对古埃及也发生了兴趣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然后慢慢在其他书籍中看到了摩西出埃及记，奴隶制度的森严，名为努格白的服饰……对古埃及的兴趣便愈来愈大，不可截止。不断地查阅着资料寻找着书籍，迫切地想要了解古埃及。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" w:hAnsi="Bodoni MT" w:eastAsia="宋体" w:cs="Bodoni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Rubies1">
    <w:name w:val="Rubies1"/>
    <w:qFormat/>
    <w:rPr>
      <w:rFonts w:ascii="宋体" w:hAnsi="宋体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7:00Z</dcterms:created>
  <dc:creator>User</dc:creator>
  <dc:description/>
  <dc:language>en-US</dc:language>
  <cp:lastModifiedBy>WPS_1672826785</cp:lastModifiedBy>
  <dcterms:modified xsi:type="dcterms:W3CDTF">2023-08-21T07:2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C5774F5464BEEBA702A9EA3FFA9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